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ery small program which demonstrat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al playfields by scrolling two sets of star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