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dmine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 Perry Rosen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Version 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ry Rosen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ntirna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ctoria, 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 is based on a game which has been floating around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ose boring single tasking boxes?) world for a wh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 for something on the Amiga, couldn't find it,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y first version of Landmine which I hav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It was written in the AMOS Proramming Language (c) Mandarin/Jaw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you need either AMOS or RAMOS (the Runtime version of AMOS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.  Please feel free to distribute this game (not for profit)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accompanies the gam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ither, but would like to try out the game, you can se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postage to the address above, and I'll send you a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RAMOS and Landmine already installed and ready to go. As a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nother AMOS game written by Andrew Kreibich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money, please send Australian dollars (our banks charg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eign currency than the cheques are worth in a lot of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that you would like the bootable version of Landmin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come a registered user, receive bug fixes (there are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ode, just features), and be able to get the compiled version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hen I get my hands on the compiler (are you out there Francoi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 is my first attempt at a released piece of software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the release of other software depends mainly on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Why AMOS? Simple - I got the game up and running within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uffed around in 'C' for a lot longer and got a lot les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and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Landmine is simple.  You are presented with a gr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15 squares by 10.  At level 1, there are 20 mines buri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grid.  To complete the level, you need to reach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grid.  If you do so without stepping on a mine,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 and the number of mines increases.  You score one poi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hich is cleared, and you get bonus points at the end of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bonus points are awarded for clearing every non-mined squ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reach your objective, the number of mines adjacent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.  With some thought, you can usually work 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re buried.  All movement is carried out using the mouse (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version which used the arrow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 - if you step on a mine, you're 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uch more comprehensive instructions built into the game -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it up, take a look at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 has the ability to load and save games (the IBM versio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didn't) because I found it very annoying to finish the game up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o and do something else.  Check out the game men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(quiet, Andrew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go to a lot of people, name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rew Kreibich for hours spent on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y wife (Therese) and son (James) for putting up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ancois Lionet for creating AMOS, and saving me HEAP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ndarin/Jawx for the tools that are packag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il Miller (Pactronics) for his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ctronics (the Australian AMOS distributors) for pric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round $100 (instead of $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anyone who registers (I'll name you in the nex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