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MAST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stermind-type game in which the player must work out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olours. Full instructions on how to play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menu item "Game", "Instructions" (It seemed lik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ut 'em!), for those who really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MEG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will run with only half a meg but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deprived of the pleasure? of seeing my intro-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longer to write than the game! So hurry up and buy s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pent a lot of time writing this game and I have others plann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rst programme that I have released to the public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lease my future creations if I get a suitable response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expecting to make my first million from this bu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little recognition for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care what you send me (money, blank disks, something you wr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tcard, anything to let me know that someone has actually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!). If you send me enough to cover the cost of postage and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send me a disk and enough for the postage, or a few spar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for me) I will send you a registered version (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uption screen) and/or a compiled version when Mandarin/Jaw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AMOS compiler. All suggestions for improve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nd implement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ow about dropping me a line? If you feel generous and wan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few extra dollars or a box of blank disks, I will be e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and so will my e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ny money in Australian dollars 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Krei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rna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3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