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Lotto Magic V1.0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Author: The Hitman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Release date: 13/1/1992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LOTTO MAGIC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tto magic is simply a program that will randomly pick 6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1 and 45, for you to use with a Tattslotto coupon. Yeah, ok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pretty simp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 WROTE LOTTO MAG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he real reason: To obtain a better upload/download ratio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BS'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he reason I'll tell you: I thought it may be a good idea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lotto program that kept a database of previously drawn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 as to increase the likelyhood of a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IPMENT YOU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n Amiga (um, yeah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A fully-functional mouse (hard to find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A meg of RAM (I guess if you're reading this, you're ok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This program (dunno wh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AKY BITS (WHAT TO DO IF YOU HAV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RA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This program actually will work on half-meg ram....but no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menu you are using here. Lotto Magic tests to see if there i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memory for music, and if so, loads it in. If there is not enough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memory, it doesn't bother. This is a throw back from my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version. If your clever, you'll work out how to run Lotto Magic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it is..... (unless I change the program without changing th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Heheheh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TO RUN LOTTO MAG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) Click on the right selection box 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2) It loads and runs (well, most of the time it do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AT THE BUTTONS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1) QUIT - Do I really have to explain thi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2) GUESS - The program plucks 6 numbers right off the top of its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3) ABOUT - The bragging page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4) STATS - Uses the programs database to generate 6 number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ue to make an appearance soon. This is calcul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Law of Averages......i.e. All numbers should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ng run, appear an equal number of times. So i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s appeared less than the usual, it should soon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course, this still does involve a fair random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is function requires disk-access (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ats). The stats are kept in the file "Lotto.sta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5) ENTER NUMBERS - Use this function to enter the last lot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  into the programs database. This section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  trusting....so if you lie to it, you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  decieving yourself. Keep the write-protec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  the disk when using this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OULDN'T A QUICKPICK DO FIN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hu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DO I PRINT THE 6 NUMBER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Simply click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Y DOES THIS PROGRAM LOOK LIKE THE AMOS COMPIL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I said, shut up. No, seriously....I found the AMOS compiler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, and the interface looked great, so I borrowed some ideas (b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100% m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AT IF I FIND A BUG IN THE PROGRA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Contact Neil Miller (TEX), and maybe if he feels like it he may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in contact with me (THE HITMAN). Either that, or you can go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RE ALL YOUR PROGRAMS THIS DUMB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Hump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N'T YOU JUST WRITE GAMES INSTEAD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OK. I'm in the middle if writing one, called "Arti-Sarge" (unles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hange it). Expect to see in a month or two, or maybe less if I hurry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NX B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Thanks to Golden Fleece (for fixing bits I'm too lazy (or too stup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fix myself), Dark Mage (for being the most arrogant capitalist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s ever seen), Penfold (?!?!?), and especially to a kind young lady who wa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y heart when I was d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