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LADE 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NOTHER AMOS G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B A T T L E   E M 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by  Paul R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by  Mark Ste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ic by  Gary W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OS PD release:   March '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ut our other games:    1942, Outpost, Amos Inv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de Runner Pro, Lunar Patrol, and Block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year is 2049, and the world has turned into on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va ocean after the fourth World War which split the Ea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 trillions of litres of molten lava.  From this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 the mutant ninja heli-slugs to plague terror in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ing humans.  Your mission as Zorg the terminator is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eli-slugs using your state of the art, Battle Em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o this, use your emu to bash and bomb the enem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va.  To improve your chances, collect extra men and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power icons which occasionally jump out of the l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warned, take too long on any one level, and the iron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ava will surely destroy you.  The level is complete o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i-slug are destroyed.  Be careful to avoid running into 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les which fly across from Iraq now and then.  Also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gger happy army patrol boats.  These cannot be destroy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s, so it's best if you leave them alone.  One more poin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 report predicts showers... that is, meteor sho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way, 20 levels of this comotion should test y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true Battle Emu warrior.  Unfortunately, I don't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        "Bashing" or "Bombing" Heli-slug =  5 points per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oying Heli-slug =           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ing level =               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Zorg, you'll nee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look out in the near future (couple of months)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;  called whatelse but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LAD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Amiga (and AMOS!) and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setting Remote Access on a 286 AT compatib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will have heap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mise good access to new users, and cheap membership, s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for now, we hope you like the game, See y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) L A D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