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  ********  ********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  **  **    **  **    **  **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   *  **     *  **     *  *  *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     *****     *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  ****      *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**  **     *  **     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  **  **    **  **    *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  ********  ********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w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yet another slide show utility along the lines of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. There are five different display techinques which ar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. In other words the show will be different each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. All pictures MUST be placed in a draw named "pic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will be shown in alpha order. Also the diskfont.library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ibs" draw. ShowIT will display most known screen modes from two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es to ham. Pictures must not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: The palette may change for a picture BUT VERY RAR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IT is of course freeware but any donations (eg. harddrives,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major credit cards etc) are welcome. Any bugs fou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me at the address below. I have only one request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pread far an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ptor (Written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x    (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: Jim Pike.....Bruce Dineen.....Tim Dono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 Janet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unc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mania 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