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********  ********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**  **    **  **    ** 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 *  **     *  **     *  *  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    *****  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****   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*  **     *  **     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**  **    **  **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********  ****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r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IT is a music player that ONLY plays AMOS converted tu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has eight commands and a power button to exit.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, Pause, Continue (If FastForward or Pause is on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ith-out starting tune all over again), Play, Stop (Resets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, Insert (Enables you to load another tune), Led On, Led Off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ault tune in the programme to play if you do not have an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Insert. You MUST!! have "Diskfont.Library" in the Libs 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se HearIT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This programme is FreeWare and may be freely copied to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cousin, someone you don't know, enemies or George B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ease SPREAD...SPREAD...SPREA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: Raptor &amp; Z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fix: Z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ne: 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-Bars: Spa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Jim Pike.....Bruce Dineen.....Tim Don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Jane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nc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ania 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