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d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- Brett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- Brett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with - Amo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with - Amos Compil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im of the game is to kill the other player. To do thi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ot them with the gun provided. If the player shoots you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ither run out of the way, or you can hide behind a cac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care when shooting because sometimes your bullet may hit a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is going past. After you have shot the oposition seven time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n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your man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^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Fires a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your man down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n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- Restar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Pauses the Game (Fire to unpa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wo players can play this game. No One player mod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ublic domain and may be freely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included on this disk are property of this program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used or changed without permission from myself. I hav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for Wild West if anybody would like to look at it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ircumstances may you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body noticed, this game was a conversion of an old BBC gam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o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 or comments please write to me at 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ett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5 McBrid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ford 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 3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