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 procedures are written by Brett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ax_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_Button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_Bank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_Paint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_Set_up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e_In_Pictur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_To_Ston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_&amp;_Draw_Exampl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_Bounc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_Button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_Sprite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Colour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_To-Grey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_Screen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bow_Off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any of the procedures in your own programs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 is 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t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 McBride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ford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stralia 31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