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ectric Files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tt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insert Electric files V1.0 in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he AutoExec.Amo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amos1.2 at the C.L.I.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Electric Files Database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ShareWare. It can be freely copies and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you like eg. Friends, PD Companies.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ested for 10 Days but after that, if you still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gram then you are required to pay for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s between $10.00 and $20.00. If this donation is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print out of the manual, as well as an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atabase when they are made. You may also mak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considered in any new versions.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st, as without donations future bug free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canno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 worth using is a program worth bu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atabase can be thought of as the old office filing cab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used for storing information. In each draw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rds. If you were to take out one of these card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it was made up of headings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headings you would see information written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- 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- 28 Bea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 - 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- 123 4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base is very similar to this except it is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gs have different names. The filing cabinet i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made of different drawers or directories. A card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ly known as a record. This Record is made up from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elds. The fields have to be set to hold a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(Letters/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Cabinet -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        - Directory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          -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      -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tages of this program over other databa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full Control over Ntsc/Pal screen settings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is very fast. You can quit at any time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y about any saving. It's Alphabe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re also very fast. The user can sav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he chooses or even on a hard drive. The program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k without any drop in qu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has loaded you must select something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the Menus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             Short cut  -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d to start a completely new file. Firs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to enter its new name. After that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password. Make sure you remember the passwor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hen there is no way you can open th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write the password down somewhere.Nex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how many fields you will have. At present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six fields, but later versions may have mo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be asked to enter your fields name. Note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aces in your field. If you do they will be cut out automatic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ress return you will have to set the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in your field. If your maximum amoun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the length of your field`s name then the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acters will be changed to the length of your field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for printing reason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 you will have to choose your index. Index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ich field the computer will alphabetically sort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is is done the program will automatically se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each field in line one after the other. Ther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arker from where your cannot type any more. If you do typ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en your text will be clipped off to the marker`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              Short Cut   -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opens up a database that has already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select your file from the file selector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ither click twice on your file. Once this has been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your password followed by a return. Nex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select your index. After that your fields will be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ce and your first record will be show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             Short Cut   -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closes the current file and neatly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free to start a new file or load up an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             Short Cut   -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selected print. Electric files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urn on the printer if it is not already on.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make a choice on how you want your pr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. Your choices are -: Small, Normal, Big or Qu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all - This is more commenly known as condensed pr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fit more into a single page. It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ng fields because you can now fit 15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instead of the usual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- This shows your printout as normal size its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 - This printing style is as big as the ribbon and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 It can only fit 38 characters across rather than 8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rin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lity - This better as NLQ or near letter quility.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better than nomal NLQ styles as it will only go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nce rather than twice compared to other program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slightly wider than the normal width of a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selecting your printing style you will be ask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. Just type in what you want on you heading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utomatically be printed out. Printing will comm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ntly after this. You can press cancel at anytim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ll stop. Next you can have a foot n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your printout. Type what you like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you can type as many lines as you lik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nished typing simply tap retur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          Short Cut  -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is menu is selected a window will be ope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ell you your file's as well as the Amiga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     Short Cut  -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get out of this program and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 either workbench or at C.L.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             Short Cut 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you who wrote the program and also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rrespond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irectory       Short Cut -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llows you to change your current directory. In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e can be saved on your own disk or even on a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Password       Short Cut -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is command from the menu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ure of changing your password. After tha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ype in your old password followed by return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nter your new password. Note that you can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f you are currently editing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File           Short Cut -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selecting this from the menu you will be confro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ile selector. To select file click twice o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. After this you will have to ent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and then you will have to confirm that you d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is fil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Once a file is deleted you can never get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ield          Short Cut -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llows you to change the field's name.Just type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 followed by return. Note.. You cannot chang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used by 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ndex          Short Cut -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change the current index us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 The more records you have the longer it will tak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               Short Cut - 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this command you will be presented with a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In this window you can type a word and the databa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all files until it finds the closes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 It will only look through the indexed field for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.  You will find all the arrows below the delete &amp;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ance               Short Cut - Arrow 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this your next record will be put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 a record that is after the current one 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be placed into editing mo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eat                Short Cut - Arrow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command will show you the file befo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                   Short Cut - Arr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ow you to change the current record or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 After you have entered the information for tha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. Note.. If you go out of the boundari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informaion will be cut down to where the boa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                  Short Cut - Control &amp; Arrow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place you at the very first record i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         Short Cut - Control &amp; Arrow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place you at the very last record i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registed owner of Electric Files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write to me about anything you do no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Address is 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tt George (E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 McBride 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ford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stralia 3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