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NO-CAD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S FOR USE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O-CAD IS A VERY SIMPLE DRAWING PACKAGE THAT CAN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YOUR AMOS GAM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ASON FOR NINO-CAD , IN THE FIRST PLACE ,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QUICK AND SIMPLE WAY OF ROUGH SKETCHING A SCREEN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T  SCROLL , ADD  LITTLE ` PASTE  BOBS' HER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IT AS AN IFF SCREEN SO A GAME CAN BE READLY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WITH LITTLE TIME BEING  SPENT  ON  GRAPHICS 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ING SPENT O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O-CAD IS A SELF BOOTING DISK [RAMO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REAT INTRODUCTION , YOU ARE ASK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NFIGERATION YOU WISH TO DRAW ON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LOWRES 8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LOWRES 16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HIRES  8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HIRES 16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BOARD PRESS [1],[2],[3] or [4]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W BE CONFRONTED WITH A BLANK SCREE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WITH  A  IDENTIFICATION  BAR  ACROSS THE TOP READING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INO-CAD THE AMOS DRAW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ESS THE RIGHT MOUSE BUTTON TO CHANGE THE TOP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TO  PULL  DOWN  MENU  HEADINGS.BY HOLD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 DOWN , MOVE THE  MOUSE CURSOR TO EACH OF TH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THE AVAILABLE OPTIONS IN EACH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O START WITH THE MOUSE IS IN FREEHAND DRAWING IN COLOUR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REEHAND DRAW PRESS  THE  LEFT  MOUSE BUTTON ONCE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OUSE ABOUT THE SCREEN.TO STOP FREEHAND DRAWING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MOUSE BUTTON ONCE AGAIN.YOU CAN DRAW THIS WAY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E LEFT MOUSE BUTTON REPEATED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O  USE  THE  FEATURES  LISTED  IN THE PULL DOWN MENUS,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  THE  RIGHT  MOUSE  BUTTON  DOWN  WHILE YOU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 CURSOR OVER  THE FEATURE WORD [THE WORD WILL HIGHL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LEASE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ATURES I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 MENUS UNDER `AC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UIT] - WHEN THIS IS HIGHLITED AND ACTIVATED PROGRAMM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VE.IFF]-SAVES  THE  CONTENCE OF  THE SCREEN ONTO ANY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MOS  *.IFF  FORMAT  WITH THE HELP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ST SCROLL]-SCROLLS AT A FIXED SPEED THE CURR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[HIT MOUSE  BUTTON TO RESUME DRAW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START]-TAKES YOU BACK TO SELECTING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LOAD.IFF]-LOADS AN *.IFF FILE FROM ANY DISK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YOU CHOOSE , WITH  SYSTEM FILER ,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 MENUS UNDER ` 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OAD.ABK]-LOADS A BOB FROM DISK AND PASTES IT WHERE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LEFT  MOUSE  BUTTON.  [LOAD ONLY ONE BOB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ES OTHERWISE YOU CAN  ONLY USE IT ONCE...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D BUT I DID NOT  WANT TO SPEND TOO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IS PROJECT...FIX IT YOURSELF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 MENUS UNDER `FEATUR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$RGB]-CHANGE THE COLOURS AROUND TO ANY OF THE 4096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COLOUR  TO CHANGE,THEN CLICK ON [R],[G]or[B]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HE DESIRED NEW SH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ID ON]-SETS UP A  SEIRES OF  DOTS ON THE SCREEN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LINES,BOXES ETC FOR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ID OFF]-USED TO REMOVE GRID SET UP BY [GRID ON]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OOM]-WAIT FOR TWO (2)  `BELL' SOUNDS  FROM THE COMPUTER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THE MOUSE CURSOR  AT  THE  TOP LEFT H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AREA TO  BE  ZOOMED  AND CLICK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OSITION THE MOUSE CURSOR AT THE BOTTOM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OF THE AREA TO BE ZOOMED AND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..THEN  WAIT UNTIL THE ZOOMED IMAGE APPEARS..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THEN  CARRY  OUT ANY DRAWING OPERATIONS YOU W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 PULL DOWN MENUS UNTIL YOU WANT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ORIGIONAL  WHOLE   BIG  PICTURE. TO  DO T H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TE [ZOOM] AGAIN IN THE MENU AND WA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 MENUS UNDER `DRAW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 ALL  SELF  EXPLANITORY  JUST REMEMBER  THAT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TE ONE WITH THE  RIGHT  MOUSE  BUTTON  DEPRESS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BUTTON WHILE ITS STILL HIGHLITED, THEN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CLICK ONCE THE  LEFT MOUSE BUTTON  FOR THE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,BOX OR BAR , OR  THE  CENTRE  OF A CIRCLE OR ELLI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A SECOND TIME FOR THE END POINT AND DRAW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LETE....NOTE IF DRAWING A LINE,BOX OR  BAR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A THIRD TIME  WITHOUT  MOVING 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OPERATION WILL BE REPEATED...TRY IT OU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REEH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R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LLIP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INT]-FILLS CLICKED AREA WITH CURRENT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MENUS UNDER `COLOU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L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YOUR ]- CLICK INTO THE COLOUR YOU WISH CHANGE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OU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PLEASE NOTE : WHILE THIS PROGRAMME WORKS WELL FOR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ECHING SCREENS FOR  USE  IN GAMES,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THAT YOU NEED TO KNOW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BUG...BECAUSE THE  PROGRAMME IS WRITTEN USING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OS `PROCEDURES' AN  OUT OF STACK ERROR DEVELOP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5 PROCEDURE JUMPS.  THAT  IS THAT WHILE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ING BACK AND FORTH FROM  FREEHAND SAY TO BOX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UR ETC. YOU ARE  JUMPING  PROCEDURES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GET AROUND THIS IS  TO SAVE ON DISK YOU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 EVERY 40 OR SO  STEPS  AND RESTART PROGRAM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.IFF THE DRAWING BACK TO SCREEN AND CONTINU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,,,,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MED BY NINO CE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2 CLARKS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ST KEILOR  3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MO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