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t Of Gold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ssue #12, of Totally Amos, some Graphics were provided, of a Lepric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nimated.  Anne asked Totally Amos users to write a 'One Screen Won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ff the graphics.  Well, this is what I hav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bout 35k in all, and does not need any extra files as the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Basic idea is to collect the pots of gold which appear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When you have collected them all, its on to the nex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are more p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die in this.  There is a little frog which leaps around afte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s A friendly frog.  You can bounce of the mushrooms to collect po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er up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elatively simple.  I use Floating Point Variables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greater movement control, and it is easier to control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frames.  It works nicely, and you'll be greeted with nic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look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ONTROL              - Handles the Player Movement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GE                - Tells the program which image to use when bou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a Mushroom ( Depends on Direc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CK                - Keeps all the Image and Co-Ordinate Valu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L                 - Bounces Frog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R                 - Bounces Fro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if you look at the listing, that when I increas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I increase it by 0.5.  This means it updates the image once ever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and helps it to sync it in with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Velocity in it.  If you are running right, and you push lef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kid for a bit before changing direction.  Its all very simple to 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eal some of the routines if you wish, as long as you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do them, but an idiot called Ben Ashl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o a full game using these Graphics, encorporat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et ( Of the Woodman ), into the game aswell.  It would be a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r, using TOME.  Nothing original, but, it would be nic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the artist of those graphics, is reading this, how about sending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6, or 32x32 Map tiles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have f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 Ash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