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ScriptConv.DOC                                      Date: 5 / 2 /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iptConv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on the disk as an AMOS file.It is also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he CLI (or the Workbench if someone makes an icon for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as written to convert the MakePath script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able by the first version of Vista but by using this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an be made to work with Vista 1.0,1.1 &amp; 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un the program and select the MakePath script and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to save as.The file will then be converted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it is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