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ScanCheck.DOC                                      Date: 18 / 10 /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anChec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on the disk as an AMOS file.It is so it can b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accessory as it makes editing programs easier.The icon i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it over to your AMOS disk.It is not intended to run from CL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ever been programming in AMOS and found that you ca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can code a particular key has for use with the KeyState command.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 have the solution, a small program which is available as an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ickly checking the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 it is usefu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