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lam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sharewar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chael Keith Ly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read the file SlamBall.DOC contained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the file Handbook.DOC would be helpful, but NOT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game was written using A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M K Lysons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