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lamBall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mBall was first considered as a game in the year 2100 by break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mprising members of the major rugby and football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dling attendances and decreasing sponsorship forced them to see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spectacle.  A violent, alternative spect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lamBall game was played in 2101 by two teams of f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no substitutes.  It was meant as a demonstration of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amed to millions worldwide.  What the world saw was the most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of skill and outright violence you can imagine.  Only 4 players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 the first game, with the team called Maimers winning 8 go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the games popularity rocketed.  By 2102 a league with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was set up.  This original league comprised the following te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ers, Phantoms, Armour Fist, Hack n Slice, Terror, Cowboys, Rai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Knights.  They played a league, in which each team played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four times.  By this time the players had become more accust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were incredibly fit.  Only 7 deaths resulted in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lamBall season.  Nowadays, it is incredibly rare for a player t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itch, maimed and injured for 30 weeks maybe, but not ki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augural league was a huge success.  The average crowd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25000, some 15000 above the average of the football and rugb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Sponsors were very keen on the game, as the TV audience wa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for every game.  It was rumoured that the top club, the Mai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ceiving some 15000 in cash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mers won the original league.  In the 28 week league progra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an impressive 46 goals, conceding only 4.  They won 22 games,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nd lost only 2.  The actual order for the first league wa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M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 Hack n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nd Phan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th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th C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th Ra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th Armour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th Steel Kn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ague continued in this form for 4 seasons before m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n those 4 seasons the Maimers won the league each year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2104 they did not lose on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end of the fourth season it was clear that more team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form more leagues.  It was decided that 8 more team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a two division system would start.  A cup competition was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this point.  Two of the 8 new teams were backed by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industrial groups.  Hence, Destroyers and Deep Sleep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ly superior teams to any of the other 8.  Also, in challeng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mour Fist and Steel Knights(who regularly came botto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 in the original league) they convincingly thrashed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d to the make of the two divisions being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 Division                    2n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mers                         Armour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ck n Slice                    Steel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ntoms                        Pyrotech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or                          Psycho Cra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wboys                         Death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ders                         Cutting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ers                      Razor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ep Sleep                      Raw Ro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p competition consisted of two legs for the first thre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up was played out over one game.  Needless to say Maimer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 the first year, however their fortunes wer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, surely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2106 it came to the attention of the SlamBall Association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were not exactly playing fair.  Maimers and Hack n Slice enjoyed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upport.  Using this they had squads of around 30-40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!  The other teams were lucky to be able to afford 10 players a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at this the SA introduced a maximum of ten players per squ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ended to reduce the gap between Maimers and Hack n Sl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teams.  Of course they still had vastly superi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ers in particular had an immensely skilled and experienced s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 of the squad being 32 or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 2107 the SA brought in a new rule that wiped out Maimer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in one go.  Due to the highly physical nature of SlamBall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players would HAVE TO retire when they reached the age of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ayers could only start playing the game when they were 18 or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7 of the Maimers squad were no longer allowed to pl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m 5 seasons to get over this.  In that time 3 different team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 and a different team each year won the cup.  The fans, th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teams were happy, except for Maimers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Rival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most sports traditional rivalries built up over the ye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ver matched billed as a 'derby' game came in 2114.  It heral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ge of the Maimers as their very young team considered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ful sides ever seen.  The match between the then dominant Hack n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imers was the game of the season.  Over 2 billion people tuned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Maimers could halt the rise and rise of Hack n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tch saw the new young captain of Maimers, Shadow and his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one of the greatest ever SlamBall displays.  It was the 21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ason and Maimers were lying second in the table, 6 point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n Slice.  Hack n Slice had conceded just one goal all se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ch quickly descended into a walkover for Maimers.  With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running things in the middle of the pitch and his two mi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s either side the Maimers attack scored an amazing 7 goals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inished Hack n Slice for the season.  They lost all thei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nd Maimers went on to win the title.  Maimers were beaten in the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however by a great performance from Terror.  They managed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nt Maimers at bay for most of the match with terrific defen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in the first half of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Maimers and Hack n Slice are not the only 'derby'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s.  Raiders and Cowboys had some immense tussl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soon they were billed as derby games.  In Division 2 Armour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Raw Rockers was THE game to see.  Raw Rockers were a dismal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came from a place not far the Armour Fist teams stadium.  H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rivalry.  These games were always passionate affairs.  Even mo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2118 game.  With Armour Fist needing to win their last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promotion they met Raw Rockers at The Rockerdrome.  Raw Rock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only twice all season and had lost all three previous games to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.  However, after the match started it became apparent that Raw R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ve to beat Armour Fist and prevent them from being prom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ch went horribly wrong for Armour Fist who were syst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a ferocious Raw Rockers side.  At the end of the game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had 4 injuries, no pride and second division SlamBall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!  The score was 5 - 0 to Raw Rock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teams with a great history of rivalry are Pyrotechn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 Crazees.  Traditionally, Psycho Crazees are the strongest te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others, you just never can t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ams had traditionally recruited young local talent and then t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to be the stars of tomorrow.  However, in the year 2122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were introduced.  The SA decided that if teams could agre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nd the players were happy that they could change clubs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hat contracts were introduced with lengths between 1 year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fers proved to be incredibly popular with the big team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ash to spare.  Soon, 4 'super teams' were in the first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ers, Hack n Slice, Phantoms and Terror.  They always fin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four usually separated by goal difference and the cup went to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ur seasons r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teams were getting desperate.  They would train a sta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aimers would pop along and offer big money contracts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way.  The SA decided to do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n 2127 the first money controls were introduced on clubs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had more than 3000000 at the end of a season, they would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excess cash so they only had 3000000.  The money wen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SlamBall in other areas.  This was satisfactory to the big cl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still buy whoever they wanted.  It was also satisfa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as they got money each year and had been seen to do SOMETHING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maller teams saw that nothing was any different and to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ill campaign to get the rul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mers are still considered by most to be the best team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 and Hack n Slice running them close.  The Cowboys had a ver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a couple of seasons ago.  Now they have a bit more experie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one of the major teams in Division 1.  Who will the tit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hen is a burning question.  With two points for a win and o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its going to be tight.  History says Maimers will win, whil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say the Cowboys now have the staying power to do the job! 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Sleep will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ivision 2 things are just as tight.  Armour Fist have los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recent seasons and may not be at their best this season.  Who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in it is anybody's guess.  Let's just hope it'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mBall the game was written by Michael Keith Ly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e game please send a shareware contribution.  Detail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are in the instruction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Michael Keith Lysons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