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B v3.0 by David C. May                    February 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GRAB v3.0 for AMOS.  This program has been designed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advantage of AMOS with paint programs such as DeluxePaint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features, however, can be used without a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n update to the popular GRAB v2.3 foun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libraries and on several U.S. bulletin boards. 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several new features and some necessary bug correc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say yet that this program will not crash; even AMOS v1.3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bug-ridden, but many bug work-arounds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 v3.0 will work on a 512k machine, but 1 meg Chip RA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30.AMOS      - GRAB v3.0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30C.AMOS     - GRAB v3.0 program (compiled; doe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with AMOS 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30C.DOC 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IFF       - Sample IFF file of ga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GAME.AMOS  - Sample Game demonstrating usefulness of GRAB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GAME       - Executable version of the Sample Game (comp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EXE         - Text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riting programs with AMOS (especially games), we use BO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s to display characters and objects on the screen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BOB/sprite banks for use with AMOS.  Icons, gadg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bitmap data are usually stored as icon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hese images, many people use the sprite designer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MOS.  It is cumbersome, time consuming, and especially ann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TSC mode.  The smarter of us will use a paint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Paint to draw our images, then convert them with the AMOS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ber from IFF screens to BOBs/sprites by "plucking" them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Unfortunately, you still have to load up the old sp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r to manipulate them, and when you slightly modify the l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from a paint program, it's time to start over the pain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 v3.0 solves this problem by allowing you to draw your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aint program and automatically convert them to the .abk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BOBs, sprites, and icons are all used in the same way. 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 are stored on disk differently, but all options work iden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in this program.  For the purposes of this documen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OB refers to BOBs, sprites, an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and Manual BOB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 BOBs from IFF files.  After you place them in boxes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ogram, GRAB v3.0 will know the dimensions of your BO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 them automatically.  The manual option is provided for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is is impractical (BOBs the size of the screen, for instanc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F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resolutions from 320x200 to 640x400; supports color pal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 to 64 colors (16 in h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t Spo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nd easily move the hot spot of any BOB with a joysti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 BOB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you may append a .abk BOB bank file to the end of your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 and Y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ouch of a key, your BOB is reversed (if BOB is small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al to the screen size).  Hot spots are conveniently rever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t, Copy,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easy to sort out your BOB bank in its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option making it even easier to sort out your BOB b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: you have a hundred BOBs.  You want to load a .abk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new BOBs after BOB number 65.  AMOS sprite designer?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hink so.  Using GRAB v3.0, append them to the current BOB b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use the Move Group option to relocate the new BOBs. 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mple U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iendly!  Grab v3.0 is keyboard, mouse, and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for your speed, efficiency, and ease.  Visually attr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oad the program from AMOS v1.3 or abov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editor screen and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orturing you with hefty and confusing example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rovide a list of the icons and their functions upon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an IFF file and displays it.  This screen is used for grab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s, manually or automatically.  The loaded fil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press the left mousebutton to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 v3.0:  The resolution and palette size automatically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ose of the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automatic BOB-grabbing icon.  In order for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properly, your BOBs must be outlined with boxes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your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for placing BOBs in boxes must follow some simpl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RAB v3.0 to recognize them.  Do not expect the program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Bs apart from other artwork.  Start with a clear screen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0) in your paint program.  Draw or copy your BOBs o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hen surround each BOB with a square or rectangle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 This box must be separated from all other boxe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letely surrounded by col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IFF file SAMPLE.IFF is an example of many BOBs (over 100)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320x200x32 screen.  This shows how to surround properl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s with boxes for use with GRAB v3.0.  Try loading this scre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electing AUTO GRAB from the editor menu.  Fast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IFF file and load AMOS with GRAB v3.0.  Use the LOA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to load your IFF file, then use the AUTO GRAB icon to grab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 v3.0 will take control of your mouse crosshair to show 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the program is searching.  When a box is found, GRAB v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empt to extract the BOB inside.  If there is an err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d this process (let's say all the BOBs have been grab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op of the screen but the program is still search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)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kip a few EMPTY lines, hold down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l grabbed BOBs will be inserted before the BOB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before AUTO GRAB was invoked.  If no BOB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(you are at the end of the BOB bank or the bank is empty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 will be appended to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 v3.0:  A "tracking" option is now available to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process even more (try grabbing BOBs from SAMPLE.IFF)!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for rookie designers but for technical users. 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nd DeluxePaint users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is option, carefully place a dot of col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cond, often foreground color) in the topleft corner of your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leave the pixel directly to its right blank (color 0)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ot of the last color in the palette (31 for 32 colors, 1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colors, etc.) is discovered, the rest of the current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ped.  So when the crosshair touches a dot of this color, it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left edge on the next line.  This can be used to skip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Note that this option cannot work on two-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ectly use the above option, enable it by placing a dot of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in the topleft corner and leaving the pixel to its right bl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draw a line in the last color of the palette down the left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 (not including the topleft corner).  Place your BOB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if they are not already there.  Finally, locate al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edge of the screen directly to the left of the top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each box on your screen (whew!) and erase them one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 0.  Now try grabbing those bobs and prepare to be ama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having a hard time implementing this option, stud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IFF screen carefully and how GRAB v3.0 reacts to 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function is allowed when the tracking function is en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tering your boxes slightly, the hot spot centering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to any desired point of the BOBs inside.  This is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those with many similar BOBs.  You do not need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the tracking function to use this function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function must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you have an animated, running man with each fram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x.  If he changes much, you may not want to have the hot sp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BOBs (he will jiggle blatantly).  Well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alter his hot spot with the joystick or keypad from the 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0 editor (mentioned later), but if you use a lot of frame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ick the hot spot from your paint program.  This is easy: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2 or higher (not color 1, and obviously not color 0)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lor to surround your BOBs with boxes as described above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hot spot in each BOB and place a dot of color 1 o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bove this pixel and on the box outline directly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xel (you can use below and to the right instead, or all fou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't tell the difference anyway).  Now, when you use GRAB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rab your BOBs, it will detect and utilize the desired hot sp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UAL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con allows you to manually grab a BOB from the IFF scre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discouraged for two reasons:  the mouse operates in 320x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so hires and interlaced BOBs will have even X and/or Y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respectively; it is much better to set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Bs with a paint program than to grab them with 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f you are using a 320x200 screen and you just want to clip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from other screens (perhaps old BOB IFF files), o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hires or interlaced screen with no worry of accuracy, go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top left corner of the desired BOB with the mouse.  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, then drag the crosshair until the ed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ubber band" include the entire BOB (this functions like the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in DeluxePaint).  Release the left mouse button and your BOB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grabbed.  You can now grab another BOB or return to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you are adjusting the "rubber band" with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depressed, pressing the right button will abo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nd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con loads a .ABK BOB bank file.  If there are already BO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 new BOBs will be added to the end of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banks can also be loaded, but they will overwrite the current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QUIT from the file selector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(BOB) (ICON)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icons save the entire bank as a .ABK BOB or .ABK ic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Before saving, the number of BOBs or icons is show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QUIT from the file selector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urrent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con allows you to move a consecutive group of BOBs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2 3 4 5 6      1 4 5 2 3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\_/  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illustration, each number represents a BOB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location in the BOB bank.  BOBs 4 and 5 are inser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2.  The user must first select the MOVE icon. 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"SELECT FIRST" will be displayed.  The user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o BOB 4 and select the MOVE icon again.  "SELECT LAST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The user will then scroll to BOB 5 and select this ic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time.  Finally, "SELECT DESTINATION" appears, and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s to BOB 2 and selects this icon a fourth time.  BOBs 4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eir new location between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group of BOBs will be removed from the bank and ins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stination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fulness of this function soon becomes apparent when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BOBs need to be relocated for more efficient use by your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point during this process, you may hold down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click on MOVE with the left mouse button.  This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ILL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s the entire BOB bank from memory.  For safety purpos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must be depressed as you click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icons to move through the BOB bank.  If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button is depressed as an arrow is selected, you will be tak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r end of the BOB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BOB determines which BOB will be manipulated, or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BOB grabbing, all grabbed BOBs will be insert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to the right of the arrows show where you are in the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nd the size of the BOB bank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6  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re are 23 BOBs, and the current BOB is number 6.  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an empty bank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5  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at you are at the end of a BOB bank with 44 BOBs (no BO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is executed, no BOB will be selected, so all grab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ed BOBs will be placed at the beginning of the BOB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selected BOB and stores it in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selected BOB in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s a previously stored BOB before the selected BOB (or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B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? (AB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an info screen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T (CLOSE GA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the program.  For safety purposes, the right mousebutt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pressed as you click on thi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tick is for hot spot editing only.  Simply move the BOB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shing crosshair (the center of this crosshair is th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t which the BOB is placed on the screen by your AMOS progra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 the joystick button to reposition the bob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 VIE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left mousebutton in the viewing window to temporarily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hair from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s an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v3.0 has several key commands for BOB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(New in 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 keypad also aids in hot spot editing.  The numbe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the 5 key move the BOB about the flashing crosshai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key centers the BOB (almost, read about the H key) to the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IFF screen has been loaded, this will view the screen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again or the left mousebutton to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 in a similar way to the arrow icons.  You can 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scroll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you just loaded a BOB bank and then loaded an IF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ifferent colors.  If it so happens that you need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ack, simply press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keys will flip your BOB along the X- and Y-axes.  The hot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OB is also conveniently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OBs cannot be X- or Y-flipped if they are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 at the curren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esolution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hanging the resolution erases any loaded IFF scree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ange the BOB bank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e number of palette colors.  This will scroll from 2 to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16 in h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hanging the color palette size erases any loaded IF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es not change the BOB bank except for the number of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(BOBs are always saved with all original colors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KEY (same as 5 key on 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the BOB to the crosshair.  This is not accurate along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because the computer stores BOBs in 16-pixel X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certain points during program usage, an alarm sounds (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ar).  This means a user error has occurred (your fault). 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unctions and the meaning of an error in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uld not be loaded.  The file may not be IFF (possibly faul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rger than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faulty for BOB grabbing.  Reread the AUTO GR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is not a sprite/BOB or icon bank, or file is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could not be sa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perly move a group of 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 BOB must come before Last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stination must be before First BOB or after the BOB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BOB (Dest &gt; Last + 1).  There is no point of using the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f the BOBs aren't going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ther problems arise, such as an unexpected ab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send an explanation of the problem and your situ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author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C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South 10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George, UT 84770-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Voice (801)673-5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grabb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C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an D. St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hew W. C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