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K N 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RM 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once again and welcome to this latest disk in the series of pick n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t know what this all about and are new to the pick n mix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imed towards users who have already a good knowledge of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get down to the nitty gritty of programming.The disk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code for people to use ,experiment with and improve.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have many versions updated for the PD scene ,The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spread all over the Public Domain and concequently we ca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keep saying programs which basicly means that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anything at all UTILITIES/GAMES/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written something and think it may be usefull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small or stupid(!) it is.It can even be usefull procedures,acce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OS,DEMOS,INTROS,MUSIC UTILITIES and GENER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"things" to the addres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he silly season (christmas/new year) i thought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diffrent but fun programs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nowball sunday game is my idea of fun (alright its no great 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original and it looks nice!).Also on this disk is a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-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ull list of the contents on this disk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/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E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very HAPPY demo indeed! written by st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sunda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ew idea that will get you through the christmas period ,YE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vaders                      By B.J.HILLS +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totally new theme on the shoot-em-up genre!..... NO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Pal</w:t>
        <w:tab/>
        <w:tab/>
        <w:tab/>
        <w:t>By Roy Hu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tylish looking program this and it is very usefull ind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rax editor</w:t>
        <w:tab/>
        <w:tab/>
        <w:tab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ext editor written using AMOS, What will they think of nex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S code inclu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cli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eat program which gives extra help to AMOS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He! finally you can cracK open all those locked procedures! cheers Ro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s a quick n esay way to write a short scrolly mess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smooth scroll text for those who dont know how to do it.oo-er mi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w an amazing scroller that is so diffrent! check it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Gam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very nice starfield scroller in 4 directions! for games 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your useful mail (prefrably with intresting disks!)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Tunnel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 o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mise to answer all mail received and will guarent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ick n mix future disk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