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note to all user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isk restrictions the preferences program is not included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best to copy the prefererence program from your workbench disk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ank disk and then copy printer pal to your blank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write to Storm (address should be elsewhe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Pal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y Hun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 TO AL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al V1.0 is a shareware product. This means that if you find i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, as with all other shareware products, morally obliged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me !) a do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for this donation you will receive a letter of thanks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istered version of the program.  This version will be unique to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ttempt to prevent piracy of this version your name and addres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 encypted form in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version will have the "75 line limit" (see later on in docs)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having some new features like on line help. The code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than the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is, you will also be kept up to date with any othe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am devel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amount for registration of printer pal is 5.00.  If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ord this then please send what you can.  (on the other hand,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5.00 wont be rejected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donations, bug reports etc, to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y Hun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3 St Agnell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ve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mel Hemp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P2 6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times have you ran into problems when trying to print some tex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raphics from your favourite word processor or art program ?  Do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with all the different options and parameters ?  If so, printer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f us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designed towards beginners and it aims to take all the pain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by making it as simple as possible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that you use printer pal, click on the preferences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erences will then appear before you, after a short bit o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  You must then select a printer driver which is compatibl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rinter.  Then alter the margins etc to figures that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and click on OK.  Finally, click on the SAVE gadget.  The printer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flick back in to view after the preferences have been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Once this has been done, it need not be repeated every tim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followed the preference setting instructions as outlin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tart us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print anything, it is necessary to load in some data - b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or an IFF picture.  To do this, click on either the LOAD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IFF gadget. (For the sake of this example, lets say that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ome text.). So, after clicking on the LOAD TEXT gadget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fade and you will be shown a file requester.  To acces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or device, press the right mouse button once all disk acc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.  This will show you a list of all availabl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located the file you wish to print you can either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then on the OK gadget, or, for speed you can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will disappear and the menu screen will fade back i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 file will then be loade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actually print the text file, you may wish to take a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click on the VIEW TEXT gadget.  The menu screen will fad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and the text viewer screen will appear.  To move arou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either the slide bar or the gadgets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looked through your text, click on the EXIT gadge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text viewer and present the main menu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the text, click on the PRINT TEXT gadget.  A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ing you to make sure that your printer is on, paper in and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-line.  When you have checked this, click on the PRINT gadge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indicator will appear, showing you how many lines are lef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or sent to your printer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la !  You will now have a hard copy of your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EXT    - Loads an ascii file from disk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EXT    - Allows the user to look at the file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EXT   - Prints the text file loaded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FF     - Loads an IFF file from disk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IFF     - Allows the user to look at the picture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IFF    - Prints the Iff fil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BUFFER - Clears all memory used by text and/o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 - Loads the prefs program so configuration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- Leaves printer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courage users to register, I have put a 75 line limit on the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an load a text file with over 75 lines a requester will notif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ogram will load the first 75 lines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as yet, but if you find one, please do tell me so I can fix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N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