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4ma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by Depe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ndauerstr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19 / Mo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AMOS Basic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1 by Euro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    ACm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1 by Euro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call: ACmp 'Q4mat.AMOS' -O'Q4mat' -D11 -T0 -S0 -E0 -W1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     Q4mat V1.00 formats DOS dis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t formats only track 0 and 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`s enough to make a new empty DOS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You only can start Q4mat from CLI/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4mat [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defines a DOS disk in drive 0-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format a DOS disk in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start Q4mat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4mat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s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ope you 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ood b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nheim 26.10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