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4ma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      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che:          AMOS Ba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    AC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aufruf:   ACmp 'Q4mat.AMOS' -O'Q4mat'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      Q4mat V1.00 formatiert DOS Disket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doch wird dabei nicht jedesmal die ganz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diglich Block 0 und Block 40 werden erneu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reicht vollkommen aus um eine DOS Disket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er zu deklarie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         Q4mat kann nur �ber das CLI/SHELL gestart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Aufruf sollte wie folgt 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4mat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steht f�r eine Diskette im Laufwerk 0-3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�chte man z.B. eine Diskette im interne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ieren mu� der Aufruf also so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4ma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4mat fordert Dich nun auf eine DOS Diskett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gebene Laufwerk zu legen und dann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ustaste zu dr�ck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aufhin wird die Diskette auf den Namen `EMP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gener Sache: Q4mat ist mit 46008 Bytes nicht gerade das w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 klein bezeichnen kann (man ist der dick, man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doch wird mit diesem Programm eine meng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spar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sedem wird das Diskettenlaufwerk gesch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y man, das h�rt sich ja nach Schleichwerbung a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SSS TTTTT   EEEEE SSS    AAA  U   U  CCCC H   H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S     T     E     S     A   A U   U C     H   H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SSS   T     EEE   SSS   AAAAA U   U C     HHHHH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  S   T     E       S   A   A U   U C  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SSS   T     EEEEE SSS   A   A UUUUU  CCCC H   H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ch�ss, macht et juuht (aber nicht so of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heim 26.10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