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pe Inlay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 and written by P.K.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this program I tried to make the file handling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So I have specified the name of the disk and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ape files can be found. So there are two ways to us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reate a disk called Amos_projects with a draw called t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source code and change the disk and draw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uit yourself. You will also need a systems clock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the date procedure provided by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  This loads a tape file from disk. The Am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will appear using the disk and draw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Automatically saves using the cassette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filename. To the disk and draw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This uses the Amos file requester to delete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rom disk. Using the disk and draw n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Obvious. ha ha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t of the program was written to work with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 printer because that is the printer I use. But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rd to convert it to the print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         Selects this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SERIF        Selects this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TOR Caps     Selects this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           Selects this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ABEL     A yes no requester appears and then you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S NAME       First you will be asked to enter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. Just delete the default number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wo digit number (00-99). Then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nter the cassette name thes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the inlay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A           These four menu add items to sid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PE            Delete from sides a and b and also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l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          This takes you to the edit screen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enter a title before you ca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click the mouse pointer on the 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o edit. Click exit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     Enters the date straight from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have one or edits the dat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make my programs as simple as possible. But I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mos skills, which are improving all the time,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tally Amos and other such paper based magazines. So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pdated version. Happy Amo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