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==--&gt;&gt;  AMOS Monopoly  &lt;&lt;--==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By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Harbinder Ghag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Idea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e game is to buy, rent or sell properties profitab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layers increase their wealth. The game is computer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, accounting adding and deducting money is don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Starting from 'GO' the player counters are moved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, the number of places moved depend on the number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e. When a player's counter lands on a space that is no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d, he/she may buy if from the bank, otherwise it is auctio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every player has a chance to buy it. The advantage of ow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is to collect rent from opponents stopping there. The 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perty can be greatly increase by buying houses and hot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. If you are short of cash you can mortgage so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to raise money. On the board there are "Community Ch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Chance" card squares,  landing on one of these squa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a card on the screen displaying wether to collect money,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 move to somewhere else on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me begins you will be asked how many play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, and after entering the number of players playing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their names and then which counters they will b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ntering this information the main screen should appear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will see the amount of money in the account of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's turn it currently is. On starting the game, every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begins with 1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space bar the player who's turn it currently 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his/her turn. After pressing the space bar you will se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ppear in the box marked "DICE", the players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the number of squares shown on the two dice. After he/s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his/her play, the next player will have his/her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space which his/her counter reaches, a play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titled to buy Building Sites or other properties, o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liged to pay rent (if another player owns the property), pay ta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a "Chance" or "Community Chest" card, "Go to Jail", 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can not buy any properties, collect money, and do not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y any money until they have been round the board once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hrows doubles (both dice have the same number) he/she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/her counter as usual, pays any penalties on the space he/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s or can buy the property if it is not already bough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nother go. If the player gets three doubles in  succ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/she will then be transported straight to jail and his/her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a players counter passes over 'GO' he/she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from the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Unowned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ands on an unowned property (ie. on a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 other player owns) a card displaying information abo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(ie. rent, mortgage, prices of houses, hotels)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 and he/she will be given the choice of bu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. The cost of the property will be displayed and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if he/she would want to buy the property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layer chooses to buy the property, the property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s/her property list and the price of the propert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ucted from his/he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layer does not want the property, the property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ctioned off to the highest bidder. The screen will chan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ction screen will be displayed. Under the title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property being auctioned, underneath which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tangular box, in which is displayed how much money each play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dding. Each player is allocated two keys, one to raise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ney the player is bidding and one to decrease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the player is bidding. The keys each player will u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under the money each player is bidding and to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players keys are which, the player counters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bidding starts you will notice bars begin to rise as you b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and higher. These bars show how much of his/her total amon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ney each player is bidding (if the bar if is fully up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is bidding all of his/her money, if the bar if only half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player is only bidding half of his/her money, ect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ction is timed and the player who has bid the highest when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, will buy the auctioned property for the amount they b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time remaining is displayed on the top righ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Owned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lands on owned property either by throw of dice or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forced by a "Community Chest" or "Chance" card,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can then take rent from him/her in accordance with the 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printed on the Title Deed card which can be seen when you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 or by selecting the property from "view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perty" menu. A message will come on the screen rem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hat you have landed on someone's property and the rent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, which then will be deducted from his/her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in the owners account. Note, if the property is mortgage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t will have to be paid. Double rent can also be collec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owns all the properties in that colour-group and if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are not mortgaged. Rent can only be collect from 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tilities that are not mortagaed (ie. a player holding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s but with one mortgaged can only collect 100 not 2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s For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n advantage to buy properties for all the sites of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-Group  because the owner can then charge double r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mproved sites of that property. Houses can only built on si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Colour-Group owned. The advantages of owning Hou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s rather than unimproved property (property on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ought houses or hotels on) is that rentals are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han for unimproved sites and profit the owner immensel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advisable to buy the stations because the more sta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, the higher the rent is and also the utilities (Water Wor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icity Company) are quite profitabl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"Community Chest" Or "Cha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ard there are "Community Chest" and "Chance" card squ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one of these squares will bring up a car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wether to collect money, pay money or move to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on the board. If you get a "Get Out Of Jail Free" car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is and get out of jail free the next time you go to j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On Tax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and on a pay tax space a message will appea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at you have to pay tax, the amount shown will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account and put in the tax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ng On "Free Par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and on "Free Parking" you will receive all the mone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y in the tax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lands in jail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. If his/her counter lands on the space marked "GO TO J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. If he/she gets a "Community Chest" or "Chance" card marked "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. If he/she throws doubles three times in succ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layer is sent to jail his/her turn ends there. He/sh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200 in that move, regardless of where his/her counter i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ath of the board, his/her counter will be moved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is not sent to jail but in the ordinary course of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s on that space then he/she is just "visiting jail", 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pay any penal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yer gets out of jail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. By throwing doubles on any of his/her next three turn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ing in jail. If he/she succeeds in doing this he/she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oved forward the number of spaces shown on the dic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another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. By using one of his/her "Get Out Of Jail Free" cards if got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. By paying 50 fine after going to j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chooses to (1) from above and does not get doubl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turn of the dice then 50 will automatically taken from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. Then he/she will be free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hoose property 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comes up when you choose something from the proper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menu and it allows you to choose which one of you prope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ll, build on, mortgage, ect. On this scre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st of your properties displayed at the top of the scree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which property you want to sell, build on, mortgage, ect.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wn bar by pressing the space bar until you co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you require and then press enter. You will only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properties which are in a black background. You can qu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by pressing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build, sell houses or hotels the propert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ehind a red bar are the ones which you can not build hous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s on, ie. the stations and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ies which are in a blue background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build houses are the properties fo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bought the complete colour group or the ones 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ready bought four houses, or a hotel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build hotels are the properties fo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bought the complete colour group, the ones on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ought four houses or the ones on which you have already b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sell houses these are the properties fo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bought houses on, or the ones on which you have b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s on any one of the colou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sell hotels these are the properties fo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t bought hotel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anting to sell a property to the bank or another player,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with another player or buy a property off another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one's on which you have built houses or hotels on, 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in their colour gor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anting to mortgage these are the properties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ortgaged or the ones where you have built houses or hot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anting to take the mortgage off these are the propert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mortg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Houses And Hot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nly build houses on properties which you own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group (ie Mayfair and Park Lane or The Strand, Fleet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falgar Square). To build houses choose "houses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ild" menu then the player's name who wants to build hous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-menu. You then will be confronted by the usual "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screen" from which you can choose  which property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hous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chosen the property you wish to build on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how many houses you want to build. If you require one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one house will be built on the chosen property and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use will be deducted from you account. If you wan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ouse, then the amount of houses you want will be equally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st the colour group and the cost of the houses will be ded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account. You can only buy upto four houses on a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must be maintained evenly, ie you can not build three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ne property if you only have one house on another proper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olou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nly build hotels on property that you have got four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To build hotels on four house properties, choose hot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d menu then the player who wants to build hote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menu. You then will be confronted by the usual "choose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" from which you can choose which property you want to bui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 on. After you have chosen the property you wish to build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how many hotels you want to build. If you requir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 then one hotel will be built on the chosen proper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the hotel will be deducted from your account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hotel, then the amount of hotels you wa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divided amongst the colour group and the cost of the hot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educted from your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veloped properties, Railway Stations and Utilities (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n which there are houses or hotels built) can be so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layer as a private transaction for any amount 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for half the price of the property. No property, howe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to another player or to the bank if houses/hotels are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sites of that colour group. Any building so situate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 back to the bank before the owner can sell any property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group. Mortgaged property can only be sold to othe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the bank. Houses and hotels may be sold by players to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this may be done at any time and the bank will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paid for them. Selling property to another player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ly when it's the turn of the player who wants to sell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. After choosing "sell to" from the "property" menu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 who you want to sell the property to from the sub-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confronted by a list of the players properties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lected the property the player wants to sell and t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left to do is to follow the screen instructions. S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can also be done by selecting "buy off" and the player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buy the property off from the "property" menu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buy property from another player. Also you can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with another player by choosing "swap with"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 from the sub-menu who you wish to swap your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rom the "property" menu. After choosing "swap with"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select screens will come up one after the other,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lect the property you want to swap and the propert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layer wants to swap with you. Then you will be asked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each player will be paying on top, if you are paying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enter in 0 and then follow the 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 can be sold to the bank by choosing "sell houses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perty" menu. A choose property screen should come up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perty list of the chosen player. Then just follow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fter choosing the property on which you want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Hot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elling houses but select "sell hotel" instead of "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g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gaging properties can be done through the bank only. The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of property is printed on each Title Deed card (show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the property or when you select view from the "property"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e of interest is 10 per cent, payable when the mortg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ted. If any property is transferred which is mortgaged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 still has to pay 10 per cent interest to lift the mortg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which contain houses/hotels, or houses/hotels on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colour-group cannot be mortgaged. In order to build hous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 rent on mortgaged property the owner must lift the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(pay the bank the amount of mortgaged, plus 10 per 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rtgage property choose "mortgage" from the "property menu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's name who wants to mortgage property from the sub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"choose property screen" should come up and display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osen players properties. After choosing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the amount the bank will pay the player will be sh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the player will have to pay back will be shown, the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the mortgage off a mortgaged property choose "Unmortg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property" menu and the player's name who wants to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gage off his/her mortgaged property, from the sub-menu.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oose property screen" should come up and display a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players properties. After choosing the required propert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the player will have to pay will be shown, then just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rupt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kruptcy screen will come up when any player is bankrup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one who owes more than he can pay. The amount the player o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and also his option's. The player has a choice th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or mortgaging his/her property. He/she will als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of selling his/her houses or hotels and also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 the game. The amount the player owes can be redu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ing his/her assets (houses, hotels, properties ect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ruptcy screen will stay on until the player raises enough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 his/her dept. If the player cannot clear his/her dep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/she will have to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ner of the game is the player left playing after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s out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ave the games when you are in the middle of them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them off later by choosing "save" from the disk menu. You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the AMOS Monopoly file selecter where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 name you want to save the game under. On the lef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ee a list of the current games saved on the disk.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rom the list click the mouse on the Up and Down arrow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should begin to scroll up/down. The selected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is file you then will have to click on the "OK"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then save the game under your chosen name.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own name then click on the "Save As" icon and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you wish to save the game under, then press enter and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OK" icon. You can quit from the file selector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ANCEL" icon. Loading games is similar to saving game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"Save As" icon is replaced by the "LOAD"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nu instructions can be chosen from 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When choosing most of these items you will also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players name on which you want to use the instru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ub-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.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info.       --   Shows information about the chosen play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ey, money lost/spent, properties ow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get out of jail free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board      --   Displays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 money          --   Shows how much money there is in the tax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positions   --   Tells where on the board every player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owned Properties --   Displays a list of unowned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y Owners    --   Displays a list of the properti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names that ow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hort-Cuts    --   Displays a list of the menu-short cu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      --   Lets the chosen player quit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   --   Exits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              --   Tells you about your chosen property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uses you have bought on the site, rent 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can only view their property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to bank       --   Allows the chosen player to sell som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y to the bank for half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/she bought 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To            --   Allows the players who's turn it is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f his/her properties to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off            --   Allows the players who's turn it is to bu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y off the chosen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With          --   Allows the player's who's turn it is to swa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ty with the chosen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gage           --   Allows the chosen player to mortgag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/her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rtgage         --   Allows the chosen player to take the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the properties he has mortg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houses        --   Allows the chosen player to sell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/her houses for half the price he/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ught them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hotels        --   lets the chosen player  sell some of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tels for half the amount he/she bough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Game          --  Load a previously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me          --  Saves the game you ar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il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             --  Allows the chosen player to build hous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itable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els             --  Allows the chosen player to build hot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itable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hort-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the menu-short cut keys, which enable you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by just pressing the appropiat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hort-Key                                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                 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to F6            -- Player Info, Player 1 = F1, Player 2 = F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F1 to F6      -- Buy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1 to F6    -- Buy Hot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            -- Look At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       -- Tax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       -- Player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       -- Unowned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       -- Property Ow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                  -- Loa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                  -- Sav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   -- Menu Short-Cu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