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en ever you create a bootable disk with the menu on it and ready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to use, you can protect your menu from other people chang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y easy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When you have created your menu and before you save it press the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A box will appear asking you to enter a password, press on the blank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 cursor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Now enter you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password can be anything, but it can only be 4 digits long e.g PAU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like a cash card pin number such as 748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system is case sensative so if for example your passwor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and you entered paul to unprotect your menu again, it wouldn'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