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os Menu's is Shareware so please look in the menu option ABOU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when you have the menu screen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