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reating your own menu's couldn't be easier, just follow thes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to do is create a bootable disk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Format a blank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Create a bootable disk in the usual way for either compiled or un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Now copy the version of Amos Menu's that you need onto the disk. (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he file AmosMenu's.data because this is the saved menu.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Create a startup sequence to run Amos Menu's as soon as the disk 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Boot up the 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w see the program Amos Menu's in front of you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nd the titl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to do now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Go into the menu and select Title or press F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Enter the title you want your menu to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Now go to the menu and select Edit or press F2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Enter the menu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compiled version then press on the Load compil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or if you're using the uncompiled press on the Load uncompil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 the other hand you wish to load a text file then press on the loa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till stuck on how to enter your menu data then just look 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for running these instructions by going to the edit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- When all your menu information has been entered press the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e'll leave Protect and Unprotect for n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 The menu information will now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7 - If you are satisfied with it then select the Save option from the me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all there is to it, all you have to do now is turn off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boot the disk and Amos Menu's will now load with you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2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easy to rememb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! - Clears the menu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t!  - Quits the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