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sbench will be a utility follow-up to Amos Menu's, it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replacement but runs from Amo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you to do things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user friendl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this as it will be a useful tool for all Amos program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