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</w:t>
        <w:tab/>
        <w:tab/>
        <w:tab/>
        <w:t>GRAPHER V1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Grapher! If you've managed to get the program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gratulations - if not, just use your own AMOS edito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Grapher.AMO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toduc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er is a menu-driven program which plots mathematic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various manipulations, such as approximate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, root solving, differential equation solving, plo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any of the first 15 Legendre polynomials, and to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graph. It can also plot a 3-D (or 2 variable) graph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options for such graphs (as explained below)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data to a printer, to ASCII text files, or even as IFF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details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rt of people who use Grapher are, I would guess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 at some level or another. It is perfectly suitable for GC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-levels, and even some degree work (hence the option for 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s). You could use it to examine functions, or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grate correctly, or to cheat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enter up to six functions (and the 3-D fn) at a ti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not edit these functions from within the program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EDIT from the menu, you will be returned to the AMO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unctions directly in the program! This may sound a t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, and to be honest, it is; but the only alternative wa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routine to interpret any function, which would have lef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slow. If anybody knows a way around this, I'll be glad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ight as well mention the other 'bug' in the program. If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, say,  y = x , you will notice that the line isn't entirely stra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act, it darn well wobbles. I shall claim to the end of my day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 - the reason is that AMOS doesn't have very goo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l numbers, since it is really intended for game programming.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oticeable with curves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3mTHE MENU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ject Menu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Edit#[0m</w:t>
        <w:tab/>
        <w:t>-</w:t>
        <w:tab/>
        <w:t>As already mentioned, this returns the user 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. You will now be able the edit the sev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ly. Instructions are given as soon as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(in the form of REMarks in the program file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art the program, press F1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Plot Graph#[0m -</w:t>
        <w:tab/>
        <w:t>Will plot any on the six graphs individually,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at once. The box on the right hand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update to tell you which graphs are on or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croll the graph using the video-style ic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tom of the screen. You can also zoom in, or pu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video icons are fairly obvious, except perhaps the magnifying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you will need to drag a rectangle on the graph -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imits are now altered to fit the 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Polar/Cartesian#[0m -  Grapher does have the ability to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polar coordinates. You can make a function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cartesian again) by selecting its numb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nitiated, I should probably explain what I'm talking abou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function is the familiar type, such as y=10x+1. Polar co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 defined in terms of r and theta, where r is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(the point X=0,Y=0)), and theta is the angle from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ta=0 is 3 o'clock, theta=pi/2 is 12 o'clock, theta=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o'clock, and theta=pi*3/2 is 6 o'clock. This may sound completely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have some uses, ie. a circle of radius 2 is simply r=2 in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s, but you can only define a semi-circle in cartes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ther examples, r = 3/(0.5cos(theta)+1) gives an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 = cos(theta)^2 gives a nice dumbell shape. Note that,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functions using the AMOS editor, you still use y and x -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apher interprets y as r, and x as th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, load the program, make function no.6 polar and pl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lovely butterfly shape. Aahhh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Plot 3-D#[0m -</w:t>
        <w:tab/>
        <w:t>This option takes you to a separate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irely keyboard contolled. The only options avail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o alter the ranges for the X and Y axis, save as an ASCII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You can then plot the graph, which is drawn with the Y axis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at' on the ground, and the Z-Axis pointing upwards.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, just press #[33mP#[0m to plot - the built-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pretty good idea of how the plot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#[1mSave#[0m is similar to the version for 2-D graph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for the number of values to be taken along the X and Y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name. The file is output in a very specific wa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. Steps in X Direction) (No. Steps in Y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value of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value of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Value of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Value of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xt Value of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value of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of Z at X=X_Min,Y=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of Z at X=X_Min,Y=Y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of Z at X=X_Min+1 Step, Y=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 of Z at X=X_Max, Y=Y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very obscure - however, it just happens to be exac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mat to allow easy conversion to IntroCAD. Coo, isn't that luc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o the conversion, use the program ThreeDPlot on the Advanced_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IntroCAD disk.) Hence you can load a 3-D grap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roCAD designs, and print them out very accurately.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unctions which look quite nic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Z=1/(1+X^2+Y^2)#[0m</w:t>
        <w:tab/>
        <w:t>-</w:t>
        <w:tab/>
        <w:t>This gives a simple hill-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Z=Sin(X)+Sin(Y)#[0m</w:t>
        <w:tab/>
        <w:t>-</w:t>
        <w:tab/>
        <w:t>Lots of hills! (Choose X=-15 to 15,Y=-15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Z=(X^2+Y^2)^-0.5#[0m-</w:t>
        <w:tab/>
        <w:t>Gravitationa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Z=-Int(X)-Int(Y)#[0m-</w:t>
        <w:tab/>
        <w:t>A sort of blocky-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plenty more. The complicated ones are generally the bett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d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OTE:#[0m Having used this option a few times, I've just noticed a we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 hasten to add, with Grapher, but with IntroCAD itself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roCAD cannot handle numbers smaller than about 0.001, and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number as zero. To alleviate this, simply multiply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Grapher) by, say, 100 or so. The graph shape will rema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and will come out perfectly in Intr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Plot Points#[0m -</w:t>
        <w:tab/>
        <w:t>Grapher can take up to 100 points into a #[33mPoint List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re them in memory, save them, load them, print them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f course) plot them. The points are only plotte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if you scroll the graph, or clear it in any way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to re-plot the data (done by simply pressing `p`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b-menu options are utte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oint-list is saved as two columns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X-values on the left, and Y-values on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a tab (chr$(9)). It is just abou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data from, say, spreadsheets, as long as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100-point limit, and that Grapher is very stric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'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n't many options for the point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may add some in a later version - bear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er is #[3mnot#[0m meant for data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a program that is, then I sugges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D disk MultiPlot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Clear Graph#[0m -</w:t>
        <w:tab/>
        <w:t>No, I'll let you guess what this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ave Values#[0m -</w:t>
        <w:tab/>
        <w:t>This options creates a list of values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X, with the corresponding valu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. This allows you to outpu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ormat which should be compatib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programs, such as Spreadsheets, Multi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C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two ways of arranging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ide-By-Side#[0m - The output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Fn1</w:t>
        <w:tab/>
        <w:t>Fn2</w:t>
        <w:tab/>
        <w:t>Fn3</w:t>
        <w:tab/>
        <w:t>Fn4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>1.2</w:t>
        <w:tab/>
        <w:t>6.5324</w:t>
        <w:tab/>
        <w:t>1.2344</w:t>
        <w:tab/>
        <w:t>-123.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.8</w:t>
        <w:tab/>
        <w:t>1.4</w:t>
        <w:tab/>
        <w:t>6.213</w:t>
        <w:tab/>
        <w:t>1.2000</w:t>
        <w:tab/>
        <w:t>-122.8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  <w:tab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  <w:tab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4</w:t>
        <w:tab/>
        <w:t>1.13243</w:t>
        <w:tab/>
        <w:t>23</w:t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varies from X_Min to X_Max, of course. You can choo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(EXCEPT polar ones), to be displayed in an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values in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equentially#[0m -</w:t>
        <w:tab/>
        <w:t>Here, the output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.8</w:t>
        <w:tab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.6</w:t>
        <w:tab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</w:t>
        <w:tab/>
        <w:t>F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>6.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1.13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llows you to overlay all six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CAD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file can be easily edited with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hould allow compatibility with many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is already suitable for IntroCAD, whic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have now (thanks to Amiga Format), and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t why I added the option in the first place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tilities on the #[1mAdvanced_Util#[0m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CAD disk - there are doc files there which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ave Screen#[0m -</w:t>
        <w:tab/>
        <w:t>Since Grapher doesn't actually have 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, then this is the next best thing.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s screen (including the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, and the video controller) to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load it up using Deluxe Paint (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k around with it in any way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Print Values#[0m -</w:t>
        <w:tab/>
        <w:t>This is very similar to the #[1mSave Values#[0m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that the output is sent to the prin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#[4mSave Values#[0m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[33mAbout#[0m</w:t>
        <w:tab/>
        <w:t xml:space="preserve">     -  This admits that I used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Quit#[0m</w:t>
        <w:tab/>
        <w:t xml:space="preserve">     -</w:t>
        <w:tab/>
        <w:t>Ermmmm..... I wond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et Y Limits#[0m -</w:t>
        <w:tab/>
        <w:t>These options alter the values of Min Y and Max 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unction #[3mjust#[0m fits onto the graph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ll six functions, which ensures tha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ppear from the top or bottom of the graph.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fortunately, this doesn't work with polar co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X/Y limits#[0m -</w:t>
        <w:tab/>
        <w:t>Allows you the enter Min X, Max X, Min Y or Max Y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Find Roots#[0m -</w:t>
        <w:tab/>
        <w:t>This will solve f(x)=0 or f(x)=x by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s. The first two (Linear interpolation and It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lmost entirely useless, since they are so slow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some educational value (I suppose)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ton-Raphson method is #[3mvery#[0m quick, and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useful. A quick explanation of each func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Read Values#[0m -</w:t>
        <w:tab/>
        <w:t>After selecting this option,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y point on the graph, click - and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ell the the X and Y value of that point. This allow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method of root-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Solve DE#[0m -</w:t>
        <w:tab/>
        <w:t>This solves the equation:   #[4mdy#[0m = 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  <w:tab/>
        <w:t xml:space="preserve">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re f(x,y) is the 3-D function. You can als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thod used, although both are good (the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is unbelievably so), and fairly quick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 whether the plot the solution as points, or a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xampl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EDIT, and change the 3-D function to f(x,y)=X#*Y#.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[33mChange X-Limits#[0m and set Min X = 0, Max X = 4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33mSet Y Limits using Graph 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ct solution to this equation is, in fact, y(x)=A*exp(0.5*x^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#[33mSolve DE#[0m, using the Second-Order method. Enter y(x)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left hand side of the graph, ie. when x=0 - this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tting A=1 in the above equation. Choose to draw th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ry the same thing, only this time using the Runge-Kutta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this output as cr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lot graph 2 - this is the exact solution. Notic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-order method diverges from the exact solution for larg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lso that the Runge-Kutta method is high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Approx Integral#[0m -</w:t>
        <w:tab/>
        <w:t>This simply uses Simpson's method to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a under any of the six graphs, over a give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follow the 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Help Options On/Off#[0m -</w:t>
        <w:tab/>
        <w:t>If you choose the #[1mFind Roots, Solve DE#[0m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one of the save options, then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ice window full of text to explai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to happen. This is all very lo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if you do get bored of it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you to switch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olution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ters the accuracy of plotting the graph - it does #[3mnot#[0m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uracy of the approximate solu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3mPoor#[0m</w:t>
        <w:tab/>
        <w:tab/>
        <w:t>-</w:t>
        <w:tab/>
        <w:t>1 point every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3mAverage#[0m</w:t>
        <w:tab/>
        <w:tab/>
        <w:t>-</w:t>
        <w:tab/>
        <w:t>1 every 4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3mGood#[0m</w:t>
        <w:tab/>
        <w:tab/>
        <w:t>-</w:t>
        <w:tab/>
        <w:t>1 point every 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3mExcellent#[0m</w:t>
        <w:tab/>
        <w:t>-</w:t>
        <w:tab/>
        <w:t>1 point every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brutally frank, this option is pretty irrelevant, sin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oor still gives pretty smooth curves - in fact, because of AM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real support, they probably look smoother than curv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ellen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ALL OF THESE FUNCTIONS ARE TEMPORARY, AND ARE LOST IF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R CLEARED, AND WILL NEED TO BE RE-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Differential#[0m</w:t>
        <w:tab/>
        <w:t>-</w:t>
        <w:tab/>
        <w:t>Approximates a derivative function -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board short-cut is simply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umber of the grap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Integral#[0m</w:t>
        <w:tab/>
        <w:t>-</w:t>
        <w:tab/>
        <w:t>Approximates the integral, or #[3mprimative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need to enter the star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tegral,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ant of integration at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de of the graph. Not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ted WILL diverge towards to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 (although not #[3mtoo#[0m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Normal Dist#[0m</w:t>
        <w:tab/>
        <w:t>-</w:t>
        <w:tab/>
        <w:t>Plots a normal distribution.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 and variance (for those that don't know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ormal distribution roughly models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heights and weights of a human pop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Legendre Polys#[0m</w:t>
        <w:tab/>
        <w:t>-</w:t>
        <w:tab/>
        <w:t>Plots a Legendre polynomial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Pn(x). You enter n. Be warned -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3mvery#[0m slow, so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you should select Min X=-1, Max X=1, since Pn(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fined in this region, as it is usually Pn(cosx).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motely obvious to you, and I am in fact making about as much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lephant called Blib Blob Blanket trying to explain string the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pertains to a 10 dimensional universe, then it is blatent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at a Legendre polynomial is, so I shall try to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lving del(grad phi)=0 for a field phi, ie. electromagn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fields in a vacuum, in spherical polar coordinat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solutions of the form (assuming axisymmet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^n * Pn(cos theta), </w:t>
        <w:tab/>
        <w:t>r^-n * Pn(cos th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=0 to infinity. If you use separation of variable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n(x) are solu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4md #[0m(1-x^2)#[4md #[0m Pn(x)  + n(n+1)Pn(x)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     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now? NO?? Alright then, Legendre polynomials are pretty cur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rom x=-1 to x=1, they equal +1 or -1 at x=-1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at x=1. They equal zero n times in this region. Notic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lynomials are just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s spotted, ideas for improvements, etc. would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es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8 2J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program and pass all your maths exams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