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zzle, By Mark Burb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t present is released with AmPP V0.9a, and should accompan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it goes. But Puzzle may be distributed seperately, only if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mains intact with it, and ConvFormat with it's documenta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was written in under an hour using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loading you will be presented with a file requester, you may load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PCK files. A file without the PCK extension will b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FF file. If the selected file isn't a picture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K files are files which have been compressed using AMOS scree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ConvFormat, which should be on this disk (if it isn't kic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), converts IFF files to PCK files and back again. PCK files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ll be sliced into tiles and mixed up, you must then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(HAM pictures produce odd effects). One tile should b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 of the original picture, to give you something to aim a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lank space, and other tiles may be moved into the 'space'. To 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ile into the space, click on it. When all the tiles ar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 bell will sound, and the next time you tweak your r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will appear again. You may abort the game by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program select quit on the fil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is TOTALLY PUBLIC DOMAIN, provided that the above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. Puzzle should not affect your pictures on disk in the slight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