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/////////////////////////////////===\\\\\\\\\\\\\\\\\\\\\\\\\\\\\\\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ConvFormat  V1.0a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M. Burbidge.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107 Heron rd.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Larkfield.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Kent.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ME 20 6JL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England.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\\\\\\\\\\\\\\\\\\\\\\\\\\\\\\\\\===/////////////////////////////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Format is Diskware. It may be distributed freely etc.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iability etc. If you use it, or even if you don't, send me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D on it, and I'll send it back with some stuff on it. NO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Format uses the AMOS compression routines. This routines ar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typically take 5-6 seconds to compact a picture. (About one sec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a picture). Also available are `normal' IFF compaction (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int packages) and Bog-standard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pictures are saved with a .PCK extension. Please do not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s picture.ILBM or picture.HAM, they will be sav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 may have some difficulty finding them again (due to the full stop)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_ILBM etc.  This shouldn't prove to be too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with the program. It's pretty straight forwards. All you can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isk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nd documentation must be distributed TOGETHER. A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to aid file manipulation when I was messing with AMOS_BROT v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accompan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you have AMOS, please feel free to play with the source code,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 statements. If you receive a compiled version, send a disk for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.Burbidge  ;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