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              ____    ____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|             |  _ \  |  _ \   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_  |  __ __ __   | | \ | | | \ |    /___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/ | | |  /  /  \  | |_/ | | |_/ |   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/__| | |         | |  __/  |  __/   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____  | |  /|  /| | | |     | |           / /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/    | | | | | | | | | |     | |          /       /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__/     |_| |_| |_| |_| |_|     |_|         /_______/  /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 P P  2   (C) copyright 1991 M. Burb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included my source code on the disk, this may be mod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ny updated program gives credit to the original author (M. Burbidg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original program is distributed, with it's icon,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modifi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original source code is also distributed, with it's memory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l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All original documentation is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I am informed of the release, and to what library it's been sent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M. Burbidge, 107 Heron Rd, Larkfield, Kent, ME 20 6JL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PP has been written and tested on a 1 Meg Amiga 500. With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rive, and Kickstart 1.3. Any Bug repor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PP 1 was never written. But no, this isn't a cheap ploy to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is is an update. I wrote AmPP V0.9 last summer (1991) and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t round to releasing it. It was called AmPP V0.9 because I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finished it and it was intended as a pre-release. When I came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it, I found it more trouble than it was worth, and though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ich I would like to include, or rewrite. So I started ag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 So this is a Complete rewrite of AmPP. This program only too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ek or so from conception to the first working copy, and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ight I've hugged it and kissed it and called it George until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mature enough to take a stand in the world. It had it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today, and thoroughly enjoyed the experience, you always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time don't you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PP is diskware. If you use it, then send me some PD, and as soon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'll return your own disk with some new PD on it. (Although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down Cash, cheques, postal orders, beer, gifts, legacies etc.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PP stands for the (Am)os (P)ainting (P)ackage. Amos is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/interpreter available from Mandarin Software, Europa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ngton Park, Adlington, Macclesfield, Cheshire SK10 4NP. ENGLAND. Am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st languages to program your Amiga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ulti-task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PP is fully multi-tasking. The processor is made availabl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enever you are not drawing. To hide AmPP and us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Amiga key and press A. The same combination will restore Am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 is still running in the background but you will not be able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creen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ack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in this file I may refer to Background colour.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is defined as the last colour you selected. So if you have a white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and you change this to red, your background colour will be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ortant for the fill patterns, and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raw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wing tool icons can be accessed by pressing the right h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when on the drawing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ver presented with a requester you will be presented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respond be pressing either the right, or left mousebutt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afraid that I cannot show you here what each icon looks lik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you should be able to work them out from the descri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. I have tried to make the icons as self-explanator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tch   Hold the left button, Draws dots follow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    Hold Left Button, Draws a line follow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Hold the left mousebutton, a straight line will be dra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mouse position. Release the mouse to fix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     Position the mouse, hold the left button. A series of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rawn from the original mouse position to the curren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. This is best imagined by picturing a f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 By holding the left button one can draw an ellipse.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ed ellipse tool filled ellipses can be drawn. Good innit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  Se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    Se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ogram   Hold the left mousebutton, and draw your baselin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e tool. Upon releasing the button and moving the mous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llelogram will come into view. Click the lef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x it. It may sound convoluted, but as they s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de: suck it, and see!    There is also a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llelogram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As Parallel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     As Box, except an area of the screen will be copied into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 (AMOS jargon) and used as a brush when past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   Use the brush. The default brush is the AMOS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   Put text on the screen. Click on the screen using your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ype your text. Pressing return fixes the text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ding the left mousebutton, and moving the mous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moved about. Cancel by deleting all th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 Red/Green/Blue.  Each colour you see on the screen i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fferent components of Red, Green and Blue. The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ol sucks out all Red/Green or Blue from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doesn't save any memory. A requester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check your i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    Flood fills an area of the screen. Ensure that the area is clo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ur may leak out to fill the screen uninten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ttern     Choose a pattern to use in the floods, filled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angles and parallelograms. To cancel these effects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fill pattern. The plain one. The pattern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foreground and background colours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 Allows you to look at a section of the screen in detail, be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draw on the magnification and cancel your chang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 effect. But if you scroll around, or change magnific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made before that will b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djust individual Colours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/Load Palette    Save or load a set of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    This is the classic sprayca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Spray       This sets the spraycan size for the spray, star-spray and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s. You should see a prompt about halfway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, type in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-Spray.     Identical to spray but has a star effect. Ideal for pom-po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.    Ignores the current ink colours and mixes the pixels about on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l for blending colours, ie in a Sunset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   Unfortunately this isn't implemented. I just can't get my mind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or some reason. But fret not! I shall sort it out sooner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   Sets the font for use with the Alphanumeric function. BE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have the font libraries on the boot disk, or you'll get an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onts eg V-INTRO, do not have lower case letters, s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ic if Alphanumeric fails to work with your font. Try Upper c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.   Draws a grid in the current ink colour on the screen, the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either 16x16 or 32x32. This is useful for map tiles and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  Cycles the colours between the foreground and background colou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of starting the cycle. You may use the up and dow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to change the direction of the cycling, and the +/-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the speed. When happy with the cycle press a mouse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tinue drawing. The cycling is interrupt driven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affect the running of AmPP. The cycling can be sto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cycle again and replying STOP IT! to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 Load/Save   Saves or loads an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   If you want to choose a colour, but aren't sure which you ne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lette as there are many similar shades, then choose p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colour you need directly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    Clears the screen. The option will be given to change th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All about me!!!! Use this option a lot 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Don't use this one, it blows up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someday be updated for HAM mode. Hence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on the Screen mod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lette is fairly standard. Except for the Merge tool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some boxes. The first gives a colour gradient of a specific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(chosen by clicking on the last three boxes) The gradient goes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5, and so smooth transitions are possible. The next three boxes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up or down, or reverse the palette. The next box is the mer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smooth transition between the start colour component and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component. As I've said choose whether to act upon the Red, G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components by selecting a colou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 and finish points can be changed by clicking on st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. The indicator arrows above the palette will move to indicat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the palette operations. Although this is a simple system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ake some getting used to, it can be very powerful, giving smoot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red to yellow to green to blue, for instance (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changes of the start and finish points). Note the palette contr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o anything unless you have chosen a colour component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upon. If they still don't work then check that start and finis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at the same colo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I've mentioned everything. Please note that if you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it may not work without certain libraries etc. There should b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disk somewhere containing a directory of the disk I 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 may not be needed. But if you delete the wrong ones you ma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bscure part of the program working. Anyone for Russian Roulette?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