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S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GORY 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hilip Richmond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AMOS V1.36 and AMOS Compi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Europress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is on the disk and can be loaded into AMOS fo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dventure game is text only and of the traditional s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old Infocom/Magnetic Scrolls/Level 9 type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still are!) popular in the mid eigh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- medium.    Difficulty level -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game you take on the role of Archibald Blake, retired Bank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anatic and lepidopte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ke has started on a short hiking vacation and is set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adventure.... NOW PLAY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ive Blake instructions and communicate with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mands at an input prompt such as "What now?"  A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at the game is waiting for you to type your comma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lay to long then a prompt "Time Passes"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se a turn a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penalised for incor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usually consist of a verb and a noun eg:  get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longer phrases will also be accepted and will sometim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yped!  eg:   tie the rope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ser is quite sophisticated and has a multiple command analyz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type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ope,tie rope to tree.up then examine the knife and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separated by "and", "then", a comma or a full stop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ser also understands "it" and "them"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ope,examine it then drop it        or perh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ser also understands "all" and "everything"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ll,exami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only works for the verbs "get" "drop" "wear" "remove" &amp;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ept" or "but" is also recognized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ll but rope then examine everything except the knife and rope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except the hat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ake things out of or put things into other object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container able to hold other objects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rope in ruc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but knife,stone into ruc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knife,badge and rope from rucks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look into a container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side the ruc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rucks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course of the game you may come across various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ho may hold valuable information or provide a hint or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amine and talk to these characters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o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ome special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               - describes current location, exits, object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r inventory       - lists objects carried and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               - print abbreviated loc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              - print full loc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               - toggle exit list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s                 - toggle picture load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no pictures in this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or stop         - asks if you are sure you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- will save a game position to your ow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 disk.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      - load a previously saved game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own disk .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im is to survive and complete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core points for overcoming obstacles, solving problems,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quest is to solve the game and gain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it helpful to make a map and keep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really stuck you can write for a hint or clue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E to the author at the address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and 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Pd - so it is freely copiable. Please send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rs, interested parties, bulletin board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work on all Amigas 1.3 and above (including 1200/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n`t alter or change anything and ensure all fil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re present. 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interest you to know that this game was produced with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-* THE AMOS CREATIVE ADVENTURE TOOLKIT 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llent adventure authoring system/utility written by my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A.T. is a very user friendly, menu driven program written with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full instructions/documentation f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dventures with sound and graphics. (Dpaint iff`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AMOS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 will enable you to create a run-only, compiled, bootab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when your cre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create your own fantasy worlds/adventures for P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icensewar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 will allow you to do this and you won`t need any previo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orks on similar principles to the STAC/GAC/QUILL or P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hich were once highly popular, and is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rself (and me) a favour by purcha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LICENSEWARE and is available in PAL or NTS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tate which on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vailable from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LET SELLING THE CENTRAL LICENSEWARE REGISTER TITLES (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number is -: CLU 028.     Please request PAL or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cost you around 3.50 +50p p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 Rich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, Staining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3 0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