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RECURSION  - SIMES 199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 is simply the name used to describe a programm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programers. A recursive procedure is simply a procedur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 is a vitally important topic as it allows the performing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th the minimum of coding. By allowing a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t is possible to produce staggering graphical effects, sol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roblems, perform various searches and sorts on 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such as TREES and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LLY UNDERSTAND RECURSION IT IS NECESSARY TO UNDERSTAND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mple terms a stack is an area of memory where data can be tempor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Data is added to the 'TOP' of a STACK and is also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'. In other words the LAST DATA ITEM IN IS THE FIRST DATA IT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a LIFO structure (Last In First Out).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 this is to put a pack of cards on the table. To ge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must remove all the cards above it, to add a card you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top of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application of a stack is to store the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called link values) for procedure calls along with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all a procedure in your AMOS program the RETUR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'TOP' of the STACK. If a second subroutine is the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routine then its RETURN address is also placed on the 'TOP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so on. When your procedure ends the program obtain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by getting it from the 'TOP' of the stack.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time as the return address to the main program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lise that when a procedure ends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code directly after the original procedure call a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hen continues (think about this as its crutial to recu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all SET_SCREEN  ; Call to procedure (return address o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de             ; Execution continu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URSION AND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spoken to Francois or anyone about this but I have a 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that AMOS wasn't actually designed to allow for recursion.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there is as far as I know no way to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tack (from AMOS). Every time a procedure is called X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is used, this means that after a certain number of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 will get an OUT OF STACK SPACE (0): error messag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n command will help to aliviate the problem, but only sligh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to do your next major project in AMOS using recurs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with the system libraries via the built library calls (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287) or by using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URS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banter lets concider some examples. I will show you 2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procedures the first will work with text the secon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the code for both on the disk called RECURSION1.AMO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2.AMOS. You will also find a program called MAZE.AMO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lay with once you have grasped the fundamentals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MOS provides a command to reverse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$=FLIP$(N$)], lets concider how we could do the sam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mand and by using recursion instead. Here is some pseudo cod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HARING STRINGS TEST$,NE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PEN A LOWRES SCREEN 320 * 200 WITH 2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ALL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ET TEST$ = "EVIL R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ET NEW$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ORIGINAL STRING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VALUE IN TE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ALL PROCEDURE BACKWARDS[1] (PASSING A VALUE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REVERSED STRING I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VALUE IN NE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PRESS A KEY TO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WAIT FOR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BACKWARDS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HARING STRINGS TEST$,NE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IF COUNT IS LESS THAN LENGTH OF TEST$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CALL PROCEDURE BACKWARDS[COUNT + 1]    * RECURSIVE 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ET NEW$=NEW$+THE COUNT'th CHARACTER OF TE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BACKWARDS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TOP COLOU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RAS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RA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LEAR THE SCREEN TO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ET COLOUR 1 =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that was fairly painless, I'm not going to concide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r SET_SCREEN as they are routine stuff and if you can't fo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way over your head trying to understand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all to the procedure BACKWARDS is from the procedur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ighlighted it with ---- characters both above and below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ter the BACKWARDS procedure for the 1st time pas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e variable COUNT. The code then tests to see if COUNT &lt;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$ if it is then a RECURSIVE CALL is made to BACKWARD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COUNT + 1. Each RECURSIVE CALL results in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being saved on the STACK (see page 1). Once COUNT = the length of TEST$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 9) the IF construct is skipped and NEW$ is set to = NEW$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 character of TEST$ i.e NEW$="S". The next line of code encounter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D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the STACK is checked to get the relevant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 values. The ADDRESS on the 'TOP' of the STACK is to the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dure BACKWARDS and the value of the variable COUNT is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$ instruction is again performed this time with the value of 8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$="ST" this continues until count becomes 1 and we retrie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rocedure MAIN at which point the complet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in NEW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code to perform this task on the disk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1.AMOS. I recomend that you un-comment the follow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ACKWARDS procedure and step through the code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exactly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'm going to show you how to print numbers backwards from 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Don't forget that both the previous example and this exampl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 and I would not recomend using recursion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. Here is some pseud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PEN A LOWRES SCREEN 320 * 200 WITH 2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ALL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COUNTING BACKWARDS FROM 15 T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ALL PROCEDURE BACKCOUNT[0] (PASSING A VALUE O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"PRESS A KEY TO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WAIT FOR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BACKCOUNT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IF COUNT IS LESS THAN 1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CALL PROCEDURE BACKCOUNT[COUNT + 1]    * RECURSIVE 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OUTPUT TO SCREE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BACKCOUNT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TOP COLOU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RAS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ERA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LEAR THE SCREEN TO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SET COLOUR 1 =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ND PROCEDURE SE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you go. The 2 examples are fairly similar and if you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then you will have no trouble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Once again the code for this example is on the disk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2.AMOS. If you are having trouble understanding this exampl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xplination of the previous example and remove the ' by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RECURTION2.AMOS BACKCOUNT procedure and step throug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have gone into this further but time is pressing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it at this point. I hope to include a better tutorial in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Hickmans Totally Amos Magazine so if your stuck get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rite to me at the usual address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.AMOS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.AMOS is an example of what it is possible to achie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The idea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 There exists a maze of size 10 by 1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] The maze is completely surrounded by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] There is a start symbol (S) and a finish symbol (F)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are entered by you. Legal range is from 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] The program mus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] Get from the start symbol to the finish symbol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] Your program can only go via a legal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] If your program has to retrace its steps then a backtrack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] If you can not get to the finish symbol you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 that the maze can not be solved.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4,5 for the Finis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MAZE.AMOS to get a clear idea of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ing of the program so you can follow throug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 I'm going to concentrait on the recur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[ROWS,_COLS]. One important point you should realise is that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memory in the form of an array called MAZE$, lets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code for the procedure TRACK[ROWS, _COL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ROCEDURE TRACK[ROWS, _C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HARING MAZE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   TRY GOING UP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IF MAZE$(ROWS-1,_COLS) = ".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ROWS -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(((ROWS-2)*13)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_COLS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(((_COLS-1)*13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PUT BOB ON SCREEN AT POSX, POSY USING IM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SET MAZE$(ROWS-1, _COLS) =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ALL PROCEDURE TRACK[ROWS-1, _C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MAZE$(ROWS -1, _COLS) = "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SOLV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  TRY GOING RIGHT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IF MAZE$(ROWS,_COLS+1) = ".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ROWS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(((ROWS-1)*13)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_COLS+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(((_COLS)*13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PUT BOB ON SCREEN AT POSX, POSY USING 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SET MAZE$(ROWS, _COLS) =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ALL PROCEDURE TRACK[ROWS, _COLS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MAZE$(ROWS, _COLS+1) = "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SOLV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 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TRY GOING DOWN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IF MAZE$(ROWS+1, _COLS)=".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ROWS +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(((ROWS)*13)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_COLS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(((_COLS-1)*13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PUT BOB ON SCREEN AT POSX, POSY USING IM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SET MAZE$(ROWS+1, _COLS) =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ALL PROCEDURE TRACK[ROWS+1, _C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MAZE$(ROWS +1, _COLS) = "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SOLV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TRY GOING LEFT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IF MAZE$(ROWS, _COLS-1)=".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ROWS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Y = (((ROWS-1)*13)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_COLS-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POSX = (((_COLS-2)*13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PUT BOB ON SCREEN AT POSX, POSY USING IM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SET MAZE$(ROWS, _COLS-1) =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ALL PROCEDURE TRACK[ROWS, _COLS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MAZE$(ROWS, _COLS-1) = "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SET SOLV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BLOCKED SO BACKTRACK AND LEAVE X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IF MAZE$(ROWS, _COLS)&lt;&gt;"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IF MAZE$(ROWS,_COLS) &lt;&gt; "S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IF ROWS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SET POSY =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SET POSY = (((ROWS-1)*13)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IF _COLS-1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SET POS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SET POSX = (((_COLS-1)*13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PUT BOB ON SCREEN AT POSX, POSY USING IM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IF MAZE$(ROWS, _COLS-1) = "S" AND NOT SOL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DISPLAY "MAZE CAN'T BE SOLVED" BOB AT 56,206 IM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END PROCEDURE TRACK[ROWS, _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 this appears to be very complex, but in actual fa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trust me!). First of all notice that the procedure is broken up in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arts. The first 4 parts deal with deciding if it is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 of 4 possible directions (up, right, down, left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 The 5th part of the procedure deals with what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nd is encountered i.e how to backtrack leaving an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deal with the direction sections first and will concentra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utlined above and below with ****** character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nd all 4 sections can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nstruction Wait 20 simply slows the program down so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going on otherwise it's all over before it began comment i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1st If ELSE construct asks if the character 1 row up an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rom where we currently are is a '.' (refer to ex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expression evaluates to true (i.e the character is a '.'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if is evaluated. This states AND NOT SOL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t SOLVED to FALSE so this expression will always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until such time as SOLVED is set to TRUE. But wait what about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 logical AND evaluates to TRUE if both halves of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(see example 2 AN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&amp; 3rd IF ELSE conditions are used to workout wher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on the screen. Guess what you can figure this bit out...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=starting Y coordinate, 8 = starting X coordinate, 13=width of a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re equivalent to POSX, _COLS are equivalent to PO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 MAZE$(ROWS-1, _COLS)="O" places an "O" in the array MAZE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'.' character. This is done so that we know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nstruction is the RECURSIVE CALL. We call the procedu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value of ROWS-1, _COLS into the procedure heading variab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ROWS, COLS is called with 2,1 (using example 1 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IF condition had evaluated to FALSE then the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erformed by default. This has a nested If condition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o TRUE if the end (donated by the F character)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2nd of the direction sections is tried, then the thir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all directions fail then the 5th section of code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th section of the code (marked ~~~~ above and below)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Backtracking occurs when we can't go in any dire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from which we came. There are 2 IF conditions here (w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 but AMOS seems to have a few bugs in this area.) that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s NOT an "S" or an "F" character and that SOL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NOT TRUE). This being the case then we wait 20 agai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osition and display it the bob bing an 'X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THINK ABOUT THI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hit the ELSE which is ignored as are the 3 END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far so good) the END PROC statement then turns up. No we DO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de, this is a recursive program so there is a load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VARIABLE values on the STACK. The RETURN ADDRESS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ROWS, _COLS) that are on the top of the STACK are POPPED (correct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TACK complimented by PUSHED which means added to the STA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returns to the line of code after the RECURSIV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previous values of ROWS and _COLS which will be 1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dead end. I can hear the quick among you saying "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 from going back there again?" well remember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ctions? The code is entered if a '.'character is found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ft the the '.' character is changed to a 'O' character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going back to that location again,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initial IF conditions not be met then the ELSE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is has a nested IF which checks to see if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 is an 'S'. If this is the case then we have backtrac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beginning of the maze which means the maze can't be s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to say this and the END PROC statement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owever when the RETURN ADDRESS is POPPED from the STACK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AIN code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WE ARE (USING S AS START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3 4 5 6 ETC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X X X X X X X X X X X      (ROWS,_COLS)   = 3,3 =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X . . . . . . . . 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X . S . . . . . . . X      (ROWS-1,_COLS) = 2,1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4  X . . . . X X X . 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5  X X . X . X X X . X X      (ROWS,_COLS+1) = 3,4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X . . . . X . . . 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X . . . X . . F . . X      (ROWS+1,_COLS) = 4,3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X X . . . . . . . 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X X X X X X X X X X X      (ROWS,_COLS-1) = 3,2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LEA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amp;B = VARIABLES : F= RESULT : 0 = FALSE : 1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               OR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| B | F            A | B | F            A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---|--            --|---|--            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| 0 | 0            0 | 0 | 0            0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---|--            --|---|--            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| 1 | 0            0 | 1 | 1            1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---|--            --|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 0 | 0            1 | 0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---|--            --|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 1 | 1            1 | 1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---|--            --|---|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your lot for this time, but if you need help the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code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 AND REMEMB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ATTER WHERE YOU GO.....T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Sorry about the spelling but I simply don't have time to check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