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isk has been put into the Amos PD Library after the tragic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 Hall.   We  would like these two programs written by Kevin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just how much he did to support the use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BOOKBASE.AMOS - Written by Kevin E.A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s  written  because  I have a horror book collection number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three hundreds and wanted a program that I could p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!   Some  people have asked me why I write these specific Data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MOS.  (As well as this one I have an address book program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  a  user definable Database program.  Well in fact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rrelevant Software is currently doing (And have been for a while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just took pieces of code from our main development program and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f Databases that I needed.  I later decided to put them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 as  a  warning  of  how  not to write software in AMOS to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lso  wanted to distribute something that could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 beginner  to  suit  a particular requirement of theirs. 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all  you  need  to  do  is a search in AMOS for the button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m  with  your  own.   For instance in this BookBas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want  to  replace Author with Group, Title of Book for Album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to  record  company, keep price in, and you have your ow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PD, all I ask is the usual waffle of 'Leave my nam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if you change the program' and also leav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f you should upload this program in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implemented  mouse  use  as  much  as  possible.   The onl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input needed is for the actual data entry and the ne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fter using the mouse to select a record to jump to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y extended keyboard option (EKO)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written  the data entry so that moving the mouse off a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end your input (But will retain input so far - not clea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need  to  hit  return, but you can if you want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filling  up  a field you can move the mouse pointer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to  finish  input and press the left mouse button to select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current selected field will also automatically cut inp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filled  it  with  the  maximum  allowed number of characters.  EK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in  by selecting a field with the mouse, and then using p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enter records.  You hit either the RETURN key or fill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ata  and  the  program  will automatically select the nex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ve'  the  cursor  into  it ready for data input.  The optio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off  the  field  and  enter  data  into other fields fir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ata entry.  (As is E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have  filled  all  the fields you want to on a reco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ADD button at the bottom of the screen,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  whereas  ADD  will  be  selected for you when you finish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first field of the next record will now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mouse  on  the  ADD  button  also applies if you are al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only  more  so.   A very quick and dirty way I found to stop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pt  happening  when altering records was to turn off bo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KO  until  ADD had been selected.  Therefore if you select AL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,  you  have  to click the mouse on each field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but i've always been a hacker and no doubt always wi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tally fill up the database (Set to 300) a window will open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o and then the save data file requester will come up. 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saved, the program will give you the choice to reset,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book, or to leave it, enabling you to look through your book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typed  into  record  301's  fields  but  it can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After each field in record 301 is filled it will reve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 to  change  entries  in a full database, it can b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and  you will have access to everything except the option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(Unless  you  are  either  using  ALTER  then add will work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only  or  if you first delete records - You can then add back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s  menu  allows full control over selecting or chang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, by using the left and right arrow keys, quickly advance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a  record.   By keeping the key pressed you can rapidly skip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(And  I really like my LIST option - Use it and then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  option  will tell you the record number of any match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fter  pressing  the  left  mouse  button  will go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.   All  future  left  mouse button presses wi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found  until  all  records have been shown, or if you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o something else it will cancel the search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include commas in your data.  The program will get very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in a file it tri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Eric Anthony Hall (Laugh and di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're not just irrelevant - We're useles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levant Software - Writers of all things irrelevant 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VAX, IBM PC, C= Amiga, Sinclair Spectrum, Amstrad C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Ken, I know the Oric was a nice computer, now please shut up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