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isk has been put into the Amos PD Library after the tragic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 Hall.   We  would like these two programs written by Kevin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just how much he did to support the use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ADDRESS.AMOS - Written by Kevin E.A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 assistance from Peter Cartw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s  written purely because I kept losing my fellow AMOS hacke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's address, and was getting fed up with it.  I had an ol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'pressed' graphic buttons in when clicked on and Pete had very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 me  out  with  a  bug I'd had with it, so I decided to use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PD, all I ask is the usual waffle of 'Leave my nam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if you change the program' and also leav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f you should upload this program in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implemented  mouse  use  as  much  as  possible.   The onl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input needed is for the actual data entry and the ne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fter  using  the  mouse  to  select  a  record  to  jump  to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by  Pete  Cartwright  V1.2b  onwards have an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(E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written  the data entry so that moving the mouse off a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end your input (But will retain input so far - not clea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need  to  hit  return, but you can if you want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filling  up  a field you can move the mouse pointer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to  finish  input and press the left mouse button to select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current selected field will also automatically cut inp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filled  it  with  the  maximum  allowed number of characters.  EK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in  by selecting a field with the mouse, and then using p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enter records.  You hit either the RETURN key or fill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ata  and  the  program  will automatically select the nex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ve'  the  cursor  into  it ready for data input.  The optio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off  the  field  and  enter  data  into other fields fir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ata entry.  (As is E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have  filled  all  the fields you want to on a reco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ADD button at the bottom of the screen,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  whereas  ADD  will  be  selected for you when you finish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first field of the next record will now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mouse  on  the  ADD  button  also applies if you are al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only  more  so.   A very quick and dirty way I found to stop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pt  happening  when altering records was to turn off bo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KO  until  ADD had been selected.  Therefore if you select AL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,  you  have  to click the mouse on each field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but i've always been a hacker and no doubt always wi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V1.2a,  I added the ability to enter phone numbers, howev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ize I didn't have enough room left on screen to fit a nic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number button.  (Unless I did a major rewrite and I ask you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it  be  worth it?!) So the result was an extra menu option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 phone numbers.  The plus side of doing it from menu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numbers  can  be  changed at almost any time.  The minu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hange them when you have chosen 'ALTER' from the records menu! 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'm weird - But what the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otally  fill  up the address book (Set to 100)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you  so and then the save data file requester will come u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saved, the program will give you the choice to reset.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 with a new book, or to leave it, enabling you to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ook.   And  although  data can be typed into record 101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 the  address  book and the record will revert back to recor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ach  attempt  to  add data to record 101.  I put that i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cross that when I say your book is full I really mean it is FULL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to change entries in a full book, it can be loaded as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have  access to everything except the option to ADD it.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ither using ALTER then add will work for those rec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first delete some records - You can then add back to 100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s  menu  allows full control over selecting or chang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it  was  the easiest to write so it's the bit i'm happiest with!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,  by  using  the left and right arrow keys, quickly advance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a  record.   By keeping the key pressed you can rapidly skip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  option  has  been upgraded a lot from V1.1.  Before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at  the  first  matched  string  and  then  show that record. 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all  matched  strings  found  in  a window, along wit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after  you have pressed the left mouse butto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record found.  All subsequent left button presses will sho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found.   This continues until it has displayed all matche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attempt  to  select  a  menu  option.  V1.2b onwards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trings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ol' Pete came back with some suggestions after using V1.2a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ll of them.  Pete had pointed out the iffy case co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 and as mentioned above it has been corrected.  He also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w in record entry.  It would allow you to enter blank records -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a minimum of forename, surname and address line 1.  Pete als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a cursor when entering data, this has been included (Mainly 'c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o  easy to do - And not a Curs On in sight!) The biggest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made, and caused me the most hassle, was E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thanks  must  go  to Pete for solving a Load/Save problem I'd ha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the routine that the ADDRESS.AMOS program uses.  I hav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ort  line  that  will  add  a  .DAT onto the end of the fil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not put in your save filename.  All saves and loads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to  have  a .DAT extension, so they're set to only show yo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.DAT extension.  It's a good habit to get into!  One point 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clude commas into your data you input into a recor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ete's routine works, a comma will confuse it n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ok about ten evenings (off and on)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be the final version.  I really do have better things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ing you k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Eric Anthony Hall (Laugh and di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're not just irrelevant - We're useles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levant Software - Writers of all things irrelevant 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VAX, IBM PC, C= Amiga, Sinclair Spectrum, Amstrad C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 up Ken, I'm not going to tell them about your Oric 1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