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#[4mNIALL...The Non-Intelligent AMOS Language Learn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ctioned the instructions into three parts so you can skip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interest you.  The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#[1mWhat NIALL doe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#[1mHow to Use NIALL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#[1mCredit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VERY IMPORTANT...Read this now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all was written on an expanded A500.  Because of th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i-Res graphics screens in 4 colours with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up to a 3000 word vocabulary with a 120K buffe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this did not work on unexpanded A500's.  Instead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I left them alone and wrote in clauses which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ed A500 version look a lot less impressive.  It is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rogram with the same vocabulary size and string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n an unexpanded machine the Hi-Res screens in 4 colour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Res screens in 2 colours, and there are not quick referenc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SO:#[0m In order to keep the buffer size and vocab siz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Unexpanded A500's have to TURN OFF ALL EXTERNAL DRIV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urther note to users with expanded A500's or A2000's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ackage you can load the program and change the buffer size and 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f you feel the values I have set are too restr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can be set by altering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 Set Buffer 120#[0m (Reserve 120K) to any size memory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b size can be set by altering the 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NW=3000 #[0m (Set MNW to the max number of words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WHAT NIALL DO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attempts to learn English, or whatever language you care to teac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eaking down the sentences you type in, remembering words,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ords, the number of times a particular connection has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sentenc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s to explain is by example.  Suppose the first sent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The large green tree was next to the old red sh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all would split the sentence into separate words and stor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t found (Niall's vocabulary is initially blan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hen stor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The word #[1mTHE#[0m can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The word #[1mLARGE#[0m can follow the word #[1mTH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The word #[1mGREEN#[0m can follow the word #[1mLARGE#[0m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The word #[1mSHED#[0m can end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fter analysing this sentence, NIALL has learnt 10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that the word #[1mTHE#[0m can not only start a sentence b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onto both #[1mLARGE#[0m and #[1mOLD#[0m. This can be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---&lt;---------------&lt;----------------&lt;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)\-#[1mTHE --- LARGE -- GREEN -- TREE -- WAS -- NEXT -- TO -#[0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#[1mOLD --- RED --- SHED #[0m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then replies to your sentence by picking a random word which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, followed by one of the words which can join onto i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, then one which can join onto it, and so on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marker is reached.  Therefore, NIALL may reply to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1mThe old red shed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ntences you type in the more words Niall will learn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it will make and the more original the replies will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must be taken with a pinch of salt since the gramm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perfect.  A semi intelligent version which attempt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too, may appear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also remember the number of times a particular connection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eight the replies and make them sound more realist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sentence you typ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The old garden gate was b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all now knows that the word #[1mTHE#[0m joins onto the word #[1mOLD#[0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an it joins to #[1mLARGE#[0m.  The table abov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---&lt;---------------&lt;----------------&lt;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)\-#[1mTHE --- LARGE -- GREEN -- TREE -- WAS -- NEXT -- TO -#[0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#[1m                           /      \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#[1mOLD - RED - SHED#[0m (End)#[1m/        -BLUE#[0m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#[1m         #[0m  #[1m     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 #[0m                     #[1m- GARDEN - GATE/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could now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The old garden gate was next to the old red shed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s can begin to get original. Well that's basically i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.  If you have any questions contact me by writing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HOW TO USE NI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icity itself.  You are given the prompt #[1mUSER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ype up to 255 words in any number of sentences, eac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from the next by a full stop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your sentence with a full stop if you only type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ntence of your input will be dealt with one after the ot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legal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The cat sat on the mat. The cat was called Georg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[4mIMPORTANT:#[0m Do NOT put COMMAS in your sentence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just like full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will then reply and you can enter anothe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press return without entering anything, Niall will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If you just press return when Niall has no vocabulary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speak yet!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#[1mUSER:#[0m prompt you can also enter one fo the comm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words are prefixed by a "#[1m##[0m".  The command word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LIST....:#[0mThis function will display on the scr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list and list of connection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nection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o. of connections|Word no.(No. of times connected)..etc#[1m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number is displayed to the left of the word dur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LLIST...:#[0mOutputs the same lis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SURE THAT YOU HAVE THE BOOT DISC IN THE DRI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printer drivers need to be accessed and if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it hard to close because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LPRINT..:#[0mToggles continuous output of the sentences you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all's replies to a printer.  Again make sure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CORRECT.:#[0mIf you spell a word incorrectly and have alread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can correct by using this command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incorrect spelling and the new word which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SPEAK...:#[0mToggles the internal speech.  Only Niall's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ken. Make sure boot disk is in the drive as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s needed and the requester box is difficul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mouse cursor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FRESH...:#[0mThis will wipe the current vocabulary. 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re you sure?" option before the vocabula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SAVE....:#[0mSaves the current vocab list to disk under any 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 will appear.  All files are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.NIALL. If you omit the .NIALL,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LOAD....:#[0mLoads a previously saved vocab list. 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select the file. An example fil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 and is called EXAMPLE.NI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QUIT....:#[0mA nice way to exit.  You will be given the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Note CTRL-C will also work but exit by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ave fun, and remember that the more rubbish you type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'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code and graphics by #[1mMatthew Peck#[0m in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using AMOS 1.1, and run using R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ll is based on an idea called DANI (Dynamic Artificial Non-Intellig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written for the MSX machines and published some years ag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alled MSX Computing.  NIALL is completely re-written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riginal source code found in DANI, but I would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the author of DANI for the inspiration.  However, I hav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and do not know the author's name.  If you wrote DANI or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, please contact me so that I can put his/her name in the cred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di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Patrick Fox#[0m........Who helped playtest this, and whos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ibution was helping iron out the bu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 as teaching Niall to s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dam Wright#[0m........For not stealing the idea and writ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, which he very nearly did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test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evin Tye#[0m..........For being a good demo contact and nice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ary Keogh#[0m.........For being a most encouraging and good fun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om mate at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rancois Lionet#[0m....For taking the effort to code AMOS and no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 STO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rah Gould#[0m........For being a wonderful, warm and caring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ever I ne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suggestions, ideas, updates, extra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 dictionaries, complaints, the odd red Ferrari Testaross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, or 5 million pounds to give away, then contact me (Mat Peck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 WELBECK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DG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YLE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P21 9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S and RAMOS (c) 1990 Mandarin/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IALL is (c) Matthew Peck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