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venture Bank Crea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ris Bees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AMO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urrently Using version 1.21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: 17.6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miga is NTSC then the editor Won't run. 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nhanced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rection Command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p to 20 Objects o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ample play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hould Would on half-a-meg machines (But I haven't tried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matic Zoning of B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"Editor.Doc" for instructions o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(In the 'Docs'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ant to get right in there and start programming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"Program.Doc" file in the 'Docs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text file in the 'Docs' Directory called "Graphic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IMPORTANT information on drawing you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o the editor is in a drawer named 'Source'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ile Procedures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