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****      *****</w:t>
        <w:tab/>
        <w:t xml:space="preserve"> ******</w:t>
        <w:tab/>
        <w:t xml:space="preserve">       ADVENTURE BANK CREAT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   *     *   *     *             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*****     ****      *            For AMOS Written On AM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   *     *   *     *             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</w:t>
        <w:tab/>
        <w:t xml:space="preserve"> *  *  *****  *  ******           By Chris Bees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t's As Easy As A.B.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>- THE PROGRAMMING MANUAL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>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Document will explain to you how to use the A.B.C banks in AM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will cover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oading the ban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tting up the screen dis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ing the menu system in your own progra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etting Messages to be display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oading samp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ing Sprites and bob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dding that finishing touch to your wor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 though I will explain each part as simply as possible, some pa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tricky and may confuse some readers.  Your best bet in NOT to 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document but to get out there and play around with the code,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to it!  You can change it if you like but make sure you are wor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a COPY of the edi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ocument is basically about the procedures in the File 'Procedures.AMO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Load AMOS to View and edit the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DOCUMENT IS NOT DESIGNED FOR USERS WHO HAVE LITTLE KNOWLEDG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O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Loading up the Ban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ing the Banks (Or groups) couldn't be much easier.  The proced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already writt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ting it in to you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1. Copy The _Load[File$] Procedure from Procedures.AMOS. (This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e done by using the Copy and paste command from within AMO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2. Paste the Procedure into a your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you can run this procedure you need to copy another part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cedures.AMOS.  Copy The dim statement and all the Global stat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o your Program and put them at the beginn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may find that you need to place a 'Set Buffer' command at the t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program listing.  Set it to about 6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oced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LOAD[FILE$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$ is the name of the Bank(Group) that you want to lo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it is not a correct A.B.C bank you will get weird resul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will load all the information into the variab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verview of Variab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come across thi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Y=1 : X c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simply means when Y=1 the variable contains the X c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EMS(A)            'Contains the number of items in the room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C(A)              'Contains the picture bank number for room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S$(A,X)           'Contains the name of the music(X=1), Tempo(X=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or room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$(A,X)             'Contains the room number to jump to.  A=Current ro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X=1 : North, X=2 : South, X=3 : East, X=4: We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$(A,X,Y)         'Contains all the information in Room A, for Item X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ad on for 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B(A,X,Y)           'Contains the Bob position in room A, X = Item numb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Y=0 : Bob Image, Y=1 : Y Cord, Y=2 : X C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ZN(A,X,Y)           'Contains the zone position in Room A, X = I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umber,Y=1 : X1 cord, Y=2 : Y1 Cord, Y=3 : X2 Cor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=4 :Y2 C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N$(X,Y)           'Contains the menu Info, X = The Option numb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Y=1 : X cord, Y=2 : Y cord, Y=3 :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riable may change or new ones may be added in latter vers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 the source code and have a nose through i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AT$(A,X,Y) Vari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variable contains all the main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is the current room numb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 is the Item number you want to Examine or get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pending on the value of Y it will return a mess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Y</w:t>
        <w:tab/>
        <w:tab/>
        <w:t>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---            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1</w:t>
        <w:tab/>
        <w:tab/>
        <w:t>G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2</w:t>
        <w:tab/>
        <w:tab/>
        <w:t>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3 </w:t>
        <w:tab/>
        <w:tab/>
        <w:t>Op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4</w:t>
        <w:tab/>
        <w:tab/>
        <w:t>Cl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5</w:t>
        <w:tab/>
        <w:tab/>
        <w:t>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6</w:t>
        <w:tab/>
        <w:tab/>
        <w:t>Exam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7</w:t>
        <w:tab/>
        <w:tab/>
        <w:t>The name of the ar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etting up the Screen dis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gain there is procedure to do all the work for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SETUP[RM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M is the current roo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l this procedure every time you enter a new room, it will play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sic, load the picture, place all the bobs and define all the zo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's it, what else can I say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Using the Menu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enu System is the main part of any game, I have selected this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system because of it's looks and because it's much easier to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the commands for the menu system are in a procedure called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_MENU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cedure sets up all the information, and displays al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s.  Run this Procedure BEFORE you start the main menu loo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HIL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S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Z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CHE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all required when you need to use the menu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LIGHT will hi-light the current command the mouse is o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 will display the command in the MESSAGE BAR if the mouse 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s been clicked over a hi-lighted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ZON Will display the name of the AREA the mouse is over.  It will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displayed if a message is already pres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ember: AREA is a zone in the graphics window.  So it could be a do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for examp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ECK will then branch off according to the selected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if the command was GET it could run a procedure called GET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ce you have all these procedures in your program you can writ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in menu loop (There is one in the Procedures.AMOS file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could look something like thi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creen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Z=Mouse Zone : MK=Mouse 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MZ&gt;0 Then HIL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MZ&gt;0 and MK=1 then MES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(MZ1&gt;0) and (MES$&lt;&gt;"") and (MK=1) Then CHE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creen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Z1=Mouse Z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MZ1&gt;0 and (MES$&lt;&gt;"") then Z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OLD3&gt;0 and MZ1=0 then MESSAGE : OLD3=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it wor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1. Sets the current screen to screen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2. Finds if the Mouse is over a mouse zone, and the stat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ouse key(i.e. Pressed or no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3. If the mouse is over a mouse zone then hi-light the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4. If the mouse is over a mouse zone and the mouse butto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eing pressed display it in the message b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5. If something is already being display and the mouse is ove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ouse zone and being pressed, goto the check proced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6. Set the current screen to screen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7. See if the mouse is over a mouse zone in screen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8. If the mouse is over a zone and a command is display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ESSAGE BAR then add the name of the Area to the MESS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9. If the mouse isn't over a zone, but it was, wipe the name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mess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ember : Screen 1  -  The Graphics screen.  Sprites, bobs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Screen 2  -  The Menu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Screen 3  -  Keep hidden.  For The setup of mess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isplaying Speech Mess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. What on Earth are Speech Messages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. They are Messages which are displayed if you E.g. Try to open some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can't.  Messages which are displayed in screen 1, they have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do with the menu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is a Procedure that will display these types of messages,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led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DISPLAY_TEXT[MESSAGE$,SPD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$ is the message you want to typ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D is the speed of the messag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urrent formula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ait  SPD+Len(MESSAGE$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rocedure opens a screen(3), always keep the screen at the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of the 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ing Samp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mples are a bit of a problem because A.B.C groups use every ban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mples can be held in most banks(1-15), but what ever you do, DO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 A SAMPLE BANK because it will wipe over  the bank that was t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fore which could cause proble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you could do is load the Sample bank into bank 2 once you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led the procedure _LOAD[FILE$].  This is possible because onc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loaded the groups and copied the information in to the variab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ogram won't need to load from that bank again, until you go o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new gro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Bobs and Spri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ain character may be the most important of any graphic adven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ough it can be EXTREMELY hard to program.  You have to think about obje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you walk past, are they infront or behind the character or both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you examine them?  If you can you need to zones around the bob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are you going to get the zone to follow the bob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are they going to be animated?  What about memory? Disk Spac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could never explain to you how to go about doing all of this,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st bet is to just have a play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near future I may think about writing an editor which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ow you to plan the bob paths and set the priority of objects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op us a line if you have any brilliant ideas.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ing that finishing tou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nishing touch for you maybe to add an opening animation sequenc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puting animation sequences in the middle of the game.  Spliting the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 into 'chapters' is also a good Idea.  I can't say what the best finishing touch is, it's complet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 to you.  Let you mind go wild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Fu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