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    *****</w:t>
        <w:tab/>
        <w:t xml:space="preserve"> ******</w:t>
        <w:tab/>
        <w:t xml:space="preserve">       ADVENTURE BANK CRE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     *   *     *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    ****      *            For AMOS Written O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     *   *     *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 xml:space="preserve"> *  *  *****  *  ******           By Chris Be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s Easy As A.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GRAPHICS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Backdrops(IFF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can cope with most screen formats, the only restri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Every time you load a picture, the Editor will 'Doubl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(It stops the bobs from flickering), this uses twi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s your orignal screen.  So most people couldn't load a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 always use a Lo-res screen with 3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rawing your screens use the file 'Graphicstemplate.Iff'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(Only draw in the large area), also think about you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use backgrounds and sprites together I have a 32 lo-res scree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9 colours for the sprites and all the oth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This way I can change the colours for the sprites/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the colours of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something like this before you start drawing, or you c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having colourful sprites and really wierd background col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s/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rawing your sprites make sure the format of the scree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format of your background, otherwise you will get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with versions 1.2+ to enter the mask (The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from the sprite ban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anything about masks etc. Rea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sprite palette the mask is al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11111111111111111111111111111111  &lt;- 32 1's if it's a 32 col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the screen had 16 you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ed 16 1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eans ON         0 mea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it's a 1 then it will load tha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0 it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   I have a 8 colour screen, but I only want to load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s. 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111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he last 3 it 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0000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clude the 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B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