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     *****</w:t>
        <w:tab/>
        <w:t xml:space="preserve">  ******</w:t>
        <w:tab/>
        <w:t xml:space="preserve">     ADVENTURE BANK CREA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*     *   *     *          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     ****      *            For AMOS Written O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*     *   *     *          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 xml:space="preserve"> *  *  *****  *  ******           By Chris Bee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As Easy As A.B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HE EDITOR MANUA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written for people who hav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, but are not quite sure how to get programming an adven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not always a simple task.  The Adventure Bank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write the main code, you still have to do that. The A.B.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reates a databank, which can be used in AMO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very 'User friendly',  you enter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environment and is extremely simple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t does not write the main code, it makes it 10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easier.  There are procedures to load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play the bobs etc., all you need do is write the storyline &am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code, draw the pictures and bobs, and write the mus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OGRAM.DOC file for more information on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</w:t>
        <w:tab/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ost of the commands in the Editor, a -/+ must b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t the start of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Means that you cannot.... (I.e. Neg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Means that you can.... (I.e. Posi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: The default setting is 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description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menu screen (The black area, at the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pace for message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  Get Ca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the "Message Bar" (Surprise, surpri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thing in this area will be surrounded by '=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= Get Car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which start off with '&gt;&gt;' mean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m via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 Get Car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-|The car is far too big, you could never pick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'Get' the mouse from the Menu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ed on the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Requester will then be displayed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(-/+)|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allow the user to 'Get'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be the message that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Get Fish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+|You get the fish.  Mind you it sti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(-/+)|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rks in the same was as the 'Get'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is that it is used for 'Drop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Drop Penknif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-|Don't be silly, it may come in handy on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(-/+)|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ommand is selected then it is 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Open Door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-|The door seems to be locked, or jam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s command would be extended in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(-/+)|(Bob/zone)|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/zone reefers to the name of the bob/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only one 'Give' option p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give the object to anybody in the current room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oint in entering the information.  (Remember the default is negative!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Give Pen To Jack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+|Jack|Jack takes the pen and thank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ater versions this maybe chose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ommand only the message has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 Examine Dog =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dog seems very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not active at any time during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ecause there is no character to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(-/+)|(Object name)|(With/On)|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NAME is the name of the object which is being u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/ON - Decide which on is required (For grammar onl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 Use Key 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 Use Spoon with 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Use Ca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+|Mat|With|You use the cat with the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be done with the mouse 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put would b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Cat With Mat -&gt; You use the cat with the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 is disabled during Editing because of Memory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or the Speech option as Yet, though I hope to ge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oon. 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By the Way : It is still possible to have speech in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have to write the procedures 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aves any music, graphics, and data which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file.  This file can then be loaded with the load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esigned or it can be used in your finish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x of 12 pictures(12 rooms) and 1 song file per group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will allow you to load any files you have saved and ADD to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room you were in when you saved.  (You CANNOT go back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roo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select an area which can be pick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Allows you to play a piece of music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 The Music HAS to be already converted into the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format(See the AMOS manual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re is a max of 1 music bank per gro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ech. r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you on to the next room. (Once you have moved on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place a bob in the current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a max of 10 bobs and 20 zones per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an AMOS SPRITE BANK and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nter the mask to set the number of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AMOS manual Pg. 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ter the bob number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ove the mouse, and click the mouse button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'Graphics.Doc' BEFORE you draw the b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command doesn't support animation,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have to be incorporate in to the mai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'link' the room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ecute this command, the menu screen will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you will be able to set the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exit: As soon as you click on any of the "&gt;"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define a exit, Simply click on Ok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.  It is then possable to decide what room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when/if you use that exit (Using the "&lt;" and "&gt;" butt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exits per room 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0 is enter then the game will no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link rooms from other groups,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ed to write the source code (which would be si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: You could lay your rooms ou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p 1 : Rooms 1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roup 2 : Rooms 15(1)-29(1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p 3 : Rooms 30(1)-44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in ( ) are the numbers the edit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o the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s really confused you don't worry it confus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!  Just forget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you to load an IFF picture fil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ressed, to be the main backgroun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use the template on the disk("GraphicsTemplate.If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raw in the BLAC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ext file "Graphics.Doc" for more information on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s the file format is IFF you can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n Dpaint.  (They cannot the be changed onc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ure creator will use all of the 16 AMOS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>Bank</w:t>
        <w:tab/>
        <w:tab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 </w:t>
        <w:tab/>
        <w:tab/>
        <w:t>Bobs/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ab/>
        <w:t>Adventu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              Mus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-16</w:t>
        <w:tab/>
        <w:tab/>
        <w:t>Compress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hange this, and you may need t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more music, or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? With alot of difficul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re is only one AMOS music bank, only one song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ban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banks are called "Adv.dat", DO NOT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banks are protected from being easi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an be converted back by simply taking a value of 8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scii character, except '%'!</w:t>
      </w:r>
    </w:p>
    <w:p>
      <w:pPr>
        <w:pStyle w:val="PreformattedText"/>
        <w:bidi w:val="0"/>
        <w:spacing w:before="0" w:after="0"/>
        <w:jc w:val="left"/>
        <w:rPr/>
      </w:pPr>
      <w:r>
        <w:rPr/>
        <w:t>'%' are the characters which separate the informat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DOC fil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: You do not need to convert the information your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MOS procedure to do all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nd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s hold all different types Of data.  One bank may hol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data, another sprite/bob data etc..  All the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are the saved as one Group.  As AMOS has a max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it means that one group can only have 1 music bank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/sprite bank, and 14 picture banks (14 rooms (1 pic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om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ver this problem it is possible to 'link' all th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The editor can only handle one group at a time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t has finished one group, it will quit.  You will the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load the editor and create a new group unde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All this should be saved in a directory called "Rooms/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directory could look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p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p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p3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p4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6 rooms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have any thing else in this director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can be deleted as they are stored in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MOS compresses the pictures it saves a large amoun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no restriction on the number of group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on AMOS for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- � Mandarin/Jawx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an�ois Lionet for making a wonderful programm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Pat, Roger and Gary for support and use of the la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Roy For testing the program over and over again!  Che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plants, comments or Ideas please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 Be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Cross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ymp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ym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7 4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IS BEE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