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Ed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S PD by Tony Swa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file aims to  describe all of the features of Fil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ready have a copy  of the NewZap program? Well F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 AMOS clone, which I wrote as I found that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TV set was not good enough to allow  me  to easily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d is not claimed to be as powerful as NewZap, but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you the basic and  most  frequently used  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of a similar format, making maximum us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gadgets and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ith NewZap, FileEd displays file  bite values  as bo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Hexadecimal values, as  well as  ASCII charac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56 bites are  displayed at any one time,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ed a displa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FileEd  program is invoked 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tablet, within which is  a  black  text window.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 the   display   region within which the 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are displayed  and modified. A pull-down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right mous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 best way to learn how to  use this 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the Workbench   or from within AMO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hop from  the running program back to 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miga+A  keys. Once back at  the Workbench ope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 can then follow  this  text  while hopp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between it  and the running program  to  experi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unctions, using the Amiga+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peration you should perform before try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described is to load a disk file using  the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Disk menu. Refer to the menu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details. You can load any file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a file is loaded then   start by  trying  the curs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text window two rectangular cursors will appea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has been loaded. The left-hand cursor  is twic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at of the right,   to  accommodate  the Hex-bit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Both  cursors  are displayed in  RED, and o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 to indicate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can be re-positioned using either the keybo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or directly using the mouse pointer   by positi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within the text window and clicking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Holding  the mouse  key down  while moving the mou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cursor  to follow  the  mouse when it is mo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the SHIFT   key down while pressing the left 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rrow  keys will define which  cursor is to 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. Similarly  pointing with the mouse  will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eft cursor is flashing then  you are in Hex-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s if the right cursor is flashing you are in ASCII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x-Entry mode two key presses will be required to 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e fully.  The key   values must be valid hexa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in the range 0-9 or A-F. The first key entered will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haracter and  the  second  the  right.  The 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o the right once two key entrie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CII-Entry  mode the character  under  the right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replaced directly by the keyboard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GADGET -  the  top  left corner  of the screen   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 a  CLOSE GADGET   icon. Click  her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key  to  EXIT the   program  when  you hav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ing with Fil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BACK GADGET  - the top   right  corner    of  the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 WINDOW BACK icon. Click here to bring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ront of the display. As this action is the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Amiga+A keys, then use Amiga+A to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R GADGET - to the right of the text window is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which   indicates  the size and  poosition 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th  respect to the loaded  file. To r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indow within the file simply point the mou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   bar region at the desired  position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key. To scroll through the file 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window display depth,    click on   the  scroll 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ed at the top and bottom of the scrol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ITE GADGET - below the text window, centre  left,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key  marked FIRST. Clicking here  with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 move  the text cursor to the first bit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GADGET   - as each bite  in the file you  are edit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ed their original values are stored sequenti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 provides a simple  UNDO-last operation. Each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gadget will replace the original file value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until the very first chang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ITE GADGET - below  the text  window, centre right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key markef LAST. Clicking here with the lef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ove the text cursor to  the  last  bite i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ll-down menu appears whenever you  hold dow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key. To select   a menu item simply hold down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key until the desired option is highlighted,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. Three option   lists are available in the  menu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, these be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           Search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sts contain the follow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           Search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File       Text String      Debu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This                       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now briefly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/Load File     - load any file using AMOS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/Save This     - save the  loaded file using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/Save File As  - save  the   loaded file  under a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AMOS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/Quit          - exit FileEd, go back to AMOS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Text String - search for a user defined text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rt of the fil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/Debug ON/OFF - toggle display of cursor x,y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/Reset All    - clear all variables and files,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should be sufficient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horoughly tested and should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you experience any problems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enhancements, I  will be  pleas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at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Helmsley Court, Woodham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ton Aycliffe, Co.Durham. DL5 4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dedicate this program  to  my  wife  Carole,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Helen and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