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ear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OS PD by Tony Swan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text file  aims  to  describe   all  of  the 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.AMOS, and a simple tutorial is given towards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have ever tried   the  AMOS 'Appear'  special 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 you'll realise that it takes a little getting us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to spend a considerable  amount of  time in 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rror to get the desire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as written to ease the pain of experime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values for  'Effect' and 'Pixels'  parameters. 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ed  with  a  miniature display console,  which is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ey   by the  mouse. Initially  three modifiable  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with distinct graphics patterns, but  IFF  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directly into any one of three  screens, from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faded from any on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 text file 'Appear.Doc' explains the  functions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ed  key on the Appear.AMOS keypad. The best way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 this program    is to RUN  the  program  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or  from  within AMOS Basic,  and then  hop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program back to the Workbench using  Amiga+A key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 at  the Workbench then open this text file. You 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text while hopping back and forth between 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program to experiment  with  different function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iga+A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simple tutorial  is given following the  explana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ad functions.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A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left corner of the keypad contains a CLOSE GADGE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here with the left mouse key to EXIT the program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inished experime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right corner of the keypad contains a BACK GADGE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here to bring Workbench to the front of the display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is is  the same as presssing the Amiga+A keys.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ogram from Workbench press the Amiga+A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he left  side of the keypad there are four functio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  clicked   on by  the  left mouse key  they perfor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...       preforms the  Appear  command exactly as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  in the lower  text window  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IFF     this brings up a  standard AMOS  File Sel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 which you can  select an IFF file.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 is  selected  it  will b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IFF     this brings up a  standard AMOS File  Sel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which   you can select an  IFF file.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 is selected  then  the current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age will be saved to tha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T        this  restarts the program     completel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ed IFF files will be replaced b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ee start-up graphics  images, and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  Pixels    values will   be set  to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  top  centre of the  keypad  there are three mini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display windows. The image in each is a ZOOM  cop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the three screens are numbered 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in  one  of  the  three miniature  displays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key to bring that screen to the front.  In doing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ice that  beneath  each  screen display window ar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ps. The  left lamp will be WHITE  if that  is th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right lamp  beneath a miniature   display is GREEN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creen is said to be  the Source  screen, and if it is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t is the  Target screen.  A  Target  screen i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be modified when the Appear command is invok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UN... key. The Source  screen is the screen which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 into   the target in  the manner defined by the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value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sign a  screen as either Source or Target,  firs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niature  display of your choice, and then  on 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or TARGET keys. Notice the GREEN and RED lamps mov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 other function keys are positioned   beneath the mini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, they 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        this  key  allows  you  to copy one scre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other  directly. To use it  simp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rce  screen  by  clicking on  that mini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, then click on  the COPY key,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the destin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        this  key allows   you  to clear  a screen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ling  it   with colour 0. To use  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the screen by  clicking on the mini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, and then click on the CLEA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he right of the keypad are the EFFECT key, the PIXELS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keypad of +ve and -ve number keys, ranging from 1 -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keys are used  to change values for either the Eff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els variables in the Appear command displayed in the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line of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tutorial   we  will simply fade  the circular 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two  with the   square image of screen one, having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ained a copy of screen one in screen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at if you have already changed some attribute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 use the RESET key first for the sequence 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1 - copy screen zero to screen two by clicking 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splay_0&gt;...then...&lt;COPY&gt;...then...&lt;display_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2 - define screen 0 as TARGET and screen 1 as SOUR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splay_0&gt;...then...&lt;TARG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splay_1&gt;...then...&lt;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3 - set Effect value to 21 by clicking 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EFFECT&gt;...&lt;+10&gt;...&lt;+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ice the value for Effect changing in  the t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e bottom of the keypad each time you 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4 - Run the Appear command to fade screen 1 into scree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RUN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that should be sufficient to get you started. If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IFF picture  files on  disk,  then why not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has been thoroughly tested and should be bug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however you experience any problems, or have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rther enhancements, I  will be  pleased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tact me at the following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Helmsley Court, Woodham Vill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ton Aycliffe, Co.Durham. DL5 4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sh to dedicate this program  to  my  wife  Carole, and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ren Helen and Dav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