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ULSAR - P.D. Version No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 Electronic Illu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leased 9-4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ar is a game. If you have already tried it,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guessed that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gets as far as the words 'still loading' and then fli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bench, chances are that you only have half a meg of memory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get around this problem is to go out and buy some more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game for two players, but it has only one objective: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 as quickly as possible without letting yourself be 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layers start off with 20 life points and 10 pulses. A pul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d by pressing the fire button, and the person can be control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stick` part of the joystick (believe it or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life points or pulses begin to run low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nergisers to, guess what, re-energise your gun and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takes place on a large map. You will only see two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p at any one time; one for each player, one above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one of your `vital statistics` is running dangerously l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appear reminding you of that fact. If you watch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-indicators - two for each person - you can see exactly how nea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gaining wings and a harp, and flying off to heaven with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way ti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use the re-energisers found next to your starting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ill your gun and life. However, there are limits - the life energ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a heart symbol) only has 15 extra points, while the gun energiser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cannot be used again for a minu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scattered around the map are some transporters. These are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yellow things which J.J tells me represent a pad of some kin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k you off to somewhere else on the map as soon as you move ove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come across some small white arrows on the grou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ther self-explanatory, so I won't bother explaining what they d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n't guessed by now, try walking over one and then walking off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different to that shown by the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ly, please copy Pulsar. It's what P.D. is all about.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sh to copy it without using a disk copier (maybe to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hard-drive, or just in a directory of its own) you will ne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.info (only to load through W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Pic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p.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killtune.abk (don't blame me for the ego boosting nam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.doc (only if you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lsar.doc.info (only for W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lan to load Pulsar through WB, make sure all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 You will also need a good Ascii-file shower (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more, PPMore etc.) selected as 'Default Tool' from the Info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lected from the WB menu) to show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 Pulsar from CLI, or anywhere else, simply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iles, with the exception of Pulsar (the main program)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. Pulsar itself can be placed anywhere you like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thers ar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ed to copy without a disk copier, you probably kn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ready, but it makes this document file look long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're really interested, I've included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ar_Source.AMOS. This is the source code for Pulsar, which can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MOS and studied. If you use any code from it in your own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redit it to me! I take no responsibility for programmers s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heart attacks while trying to fathom out the program -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s not my cup of t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TU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will possibly be a LicenceWare version of Pulsar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 Featuring a few more features (?) like the ability to use data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extra maps, a one-player mode and a practice (i.e. cheat!)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wonderful stuff, it will (hopefully) be out, ahh, sometime.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would be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sar is P.D.. It is not ShareWare or LicenceWare or any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 It is pure P.D. through and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you don`t have to send us any money. But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bug reports, donations, ideas and death threa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Illusions,       or        Electronic Illu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Stirling Crescent,                 2 Hamtun Gard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on,                               Testwo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ts.                                To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 3BN                               H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                           SO4 3N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out for more stuff soon. Bye for now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PULSAR was written in AMOS, the music with OCTAMED,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LUXE PAINT something-or-other, and the other graphics with a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SPRITEX. I probably didn't need to say that, but I don't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 irate software house writing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