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 H E   O F F I C I A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M O S   P U B L I C   D O M A I N  L I B R A R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by Anne Tu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 Penmynydd Road, Penlan, Swansea, West Glam. SA5 7E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are now about 470 disks on the Amos Library, the majority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Amos  Source code supplied on the disk so that other programmer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how the program was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 also  have  a  collection  of  Compiled  Amos programs in our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elp programmers with Fonts, music and sound effects we have ple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s  disks,  SoundTracker  instruments,  music  and  fonts  disk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 users  will  also find our AMOS PROGRAMS disks very useful. 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 to  include  number  36 onto the library.  These are contain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 and so you will need to load them into Amos to run them.  Thes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work  in Amos itself as well as in Amos Professional, but not in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.   For  Easy  Amos  users,  disks  APD  411 and 412 contain ple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 which have been taken from the PD Library and adapted to wor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Am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full  catalogue of available disks costs just 1.00 inc.  P&amp;P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address.  Existing catalogues may be updated for 75p, please se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RIGINAL Amos PD catalogu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D disks cost 2.00 UK, 2.25 EC and ROW.  (ec prices include V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postage, ROW prices Exclude VAT and include extra post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 O S   I N   A C T I O N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ne &amp; Len T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KUMA. Price 12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is  book  you  are  taken  through  the writing of a maze typ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RVIN  THE  MARTIAN'.   It  gives  hints  and  tips,  useful  addres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extensions as well as taking you through the game a step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ime showing you just how it was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is  a disk which accompanies the book, and this may be obta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ing  away  the  coupon  in the book.  This disk gives you the 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, the source code, and useful procedures which you can use i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game  was  written  using  TOME  by  Shadow  Software,  which 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aluable AMOS extension for mapping and controlling all types of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 if  you do not own TOME, you will be able to run the source co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vin using a specially adapted version of the TOME.lib on the disk,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ar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OFFER TO AMOS PD LIBRARY CUSTOMER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buy AMOS IN ACTION DIRECT FROM THE AMOS PD LIBRARY, you can cla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20% discoun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RP 12.95p ....... APDL Price 10.35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