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 I  O  N              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game coming soon, from Odyss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ound this AMOS programs disk off, I have included a bit of a dem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azing intergalactic space trading game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utshell, you have graduated from Epilson University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ought a new TRIPLE TURBO CLASS 9 CARGO SHIP.  For 45,000 Stella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ood buy.  So, on buying this, you decide to take up trading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system of Z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emo, you can fly around the solar system.  In the full g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into contact with one of the planets, then you`d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anding mode, and you`d prepare to explore the planet. 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, you`ll be given a quick information talk in th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panel is set out like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---------------------+   |     |    +-----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1.                    |   |     |    |3.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---------------------+   |     |    +-----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2.                    |   |     |    |4.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---------------------+   |     |    +-----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+-----+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5.                                          |  6.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arest Planet.  If there is'nt one, then NON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ange to Nearest Planet.  If none, then 0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mount of Stellar you have ( Not in Dem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Name of Planet set on AUTO PILOT ( Not in Dem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ange of planet set on AUTO PILOT ( Not in Dem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ite fun, even though you can't really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via the joystick.  Speed is controlled with + an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dead, then press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viewing information on a certain planet you'll be taken bac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rbit.  ( If you want to stay near the planet, press space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being display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game will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 Autopilot mode, set a planet and you'll be tak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 The ability to land on a planet and explore i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 Trade betweem planets, earn money, gamble, BU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 Buy new ships, or upgrade the on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 Meet people,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 Other space traffic moving between plan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MUCH MO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