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e g a D O S    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gabase, there was a quite attractive CLI system, called MegaDOS.  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Megabase itself was crap.  So, I have ripped it from Meg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letted the colours, spoofed it up, improved commands and rout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AmigaDOS and M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completely different, they have many similaritie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ain problems with Mega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ll COMMANDS 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ny name of value, must be enclosed in speech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only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imilar commands, such as DIR, RENAME, MAKEDIR, C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many EXTRA ones, like, MOVE, LOAD, PLAY, START MUSIC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CLEAR MUSIC, INF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, loads up either a sample bank or music bank.  Samp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, using the Play command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"number" "frequenc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usic, can simply be played with a START MU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quick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 "path and/or 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"source"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dir "new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"new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"Source file" "Dest Path+DE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"Source file" "Dest Path+DE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"number" "frequ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 ( Starts any music in the Ban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 ( Stops any music play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music ( Clears the Music Bank. ( 3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ear sounds ( Clears Sample Bank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"new pro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 "filename for new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"MegaDOS batch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"IFF Picture name ( Click to Exit 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 Displays CHIP, FAST and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bank ( Displays any banks currently in mem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os "-filename- to run 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S is best compiled.  During creation of this disk, MegaDO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files, sorting out directories, installing things, e.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advantage, is that no commands have to be on a certain dis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memory resident.  Unlike DO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itten in AMOS though, causes problems for peop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ir own.  But, it is not too much of a problem,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ection of this document, to see how AMOS programmers can ad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 data is held in the procedure, ANALY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simple.  Firstly, your programming will go someth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$(c$,length of command)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           ( This must be last, and it MUST be includ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2 procedures.  GTWORD, and GT2WORD.  The first one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llowing the command, and puts it in the string F$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the PROMPT command.  GT2WORD, gets 2, and the second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, F2$.  Useful for commands like RENAME,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general idea.... ( For the PROMPT comm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$(C$,6)="prompt"            ( Notice, the LOWER C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WORD                          ( Gets the string held in "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$=F$                           ( Prompt string held in P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                         ( Goes to the label E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the Analyze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If                             ( Ditto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if the user types `prompt "MegaDOS &gt;"'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pp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WOR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ds "", gets the middle bit, `MegaDOS 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$=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kes P$ equal the characters which wer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 - Goes to the end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n the next in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D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huh 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