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 a c t o 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te a useful program, by Ben Ash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re quite interesting aren't they?  Except when you hav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ut.  This program, is useful, because basically it does it 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AND produces a line-form, using the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run the program, you'll be asked to enter a number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re is to it.  Then, it will work them out, and display a line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of this, you'll be asked whether or not you wish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PRINT the factors, AGAIN or QUIT.  If you select display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will be displayed, and what they add up to.  Selecting PR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same, but the result will come on the printer.  AGAI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other number, whilst QUIT surprisingly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lected DISPLAY or PRINT, you'll be prompted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 First it gets the number.  Then 2 FOR..NEXT loops, count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divided by 2, ( No factors of a number, are higher than the numb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).  It multiplies the 2 count numbers, and see's if they eq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If they do, then the first counter is stored, and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