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ny Ball   -   By Steven L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Level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(written in AMOS) was designed to be a cross betwe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s Lemmings, Brat and Defle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s a small round character called Johnny who bounces aim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 until he hits something which will caus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away in an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levels consist of walls, electric fences and John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and the idea is to make Johnny bounce into his house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locks onto the screen with the mouse pointer, and making 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towards his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ny always starts in the top left-hand corner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 down to the right. Use either mouse pointer to place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th, but remember, you only have SIX blocks to use per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six are used, clickin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lectric fences that appear on later levels as flashing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ill Johnny on impact, losing you one of your three liv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time limit, so that you can't hang about for ever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will arrive home 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use is shown as a pink square, and any contact Johnn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use will cause him to enter, and comple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vel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get bored of the ten levels included in the g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your own easily (an example level created with the desig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k with the filename "level" which you can als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the designer you will be asked for a comman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ossible commands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     Place Johnny's house on the screen. You can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to position the location of the top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     Draw a horizontal line. You will then be told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use button at the LEFT end of the li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 the number of pixels long the lin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    Draw a vertical line. Click the mouse butto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line and enter the number of pixels lo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    Draw a horizontal electric fence. The same as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     Draw a vertical electric fence. The same as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Type this when you have finished.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filename. If you type QUIT the desig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ed. Anything else will be used a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is public domain, so feel free to give copies to any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ck about with the code (although if you look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hideous mess). If you have comments, new levels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game (with some decent graphics and sound)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n Lawson, 24 Ryegate Crescent, Birstall, Leicester, LE4 3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do improve the game and then distibute it pleas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s the original designer and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E BYE! (as they say in Hong K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