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    U U  DD   III  CCC  RR   OOO  U U  S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    U U  D D   I   C    R R  O O  U U  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    U U  D D   I   C    RR   O O  U U  S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    U U  D D   I   C    R R  O O  U U    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LL  UUU  DD   III  CCC  R R  OOO  UUU  S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ovel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1 Joh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Ludicrous, simply double-click on it's icon in the dis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behind the  program  is  rather  simple: the user inpu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n  funny  situations  and  the  computer  randomly gener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scenarios. On  it's  own  this  doesn't  sound  rather thril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 contains numerous features which complement the original idea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save data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interface, of which the user has comple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or 3D Starfield can be switched on or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load music and then play it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ive copper-bars add colour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-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 when the  program  has  loaded is to loa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is contained on the disc. Hold  the right mouse button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nd then move the mouse  pointer  up to the DISC menu head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uld now drop down  showing  various  load  and  save options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terested in is the LOAD ALL  option.  Move the pointer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highlighted  and  then  release  the  right  mouse  button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now  open  and  a  directory  listing  displayed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dicrous" folder and then double-click  on  the file called "Demo.LUD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ata will then load itself.  Click  the  left  mouse button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program is set to use  speech,  it  is necessary that we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sic that may be playing.  Access  the  menu  bar as describ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up to the LUDICROUS  menu.  Move the pointer down to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you will see another small menu pop up to the side of it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cross to the menu and then down to the OFF option. Relea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ow to turn off the music and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need to 'run' this  data.  'Running'  the data simp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generate the  random  scenarios  described  earlie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 menu and move down to  the  RUN LUDICROUS option.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data will be run.  To  exit  from run mode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s describ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load in the  demo  set of parameters from the disc.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DICROUS menu and move  the  pointer  down  to  the PARAMETERS o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nu should pop up at the side  of it. Move across and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C option. Another  small  menu  will  be displayed. Selec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is menu and a file selector will open. Click on the "Ludicr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then double-click on the file called "Demo.PARAMS"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load into memory. Press the left mouse button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mo parameters in  memory,  run  the  demo  data aga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 speech will now  be  in  a 'terminator' style, the coppe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fading pink  text  and  the  program  will 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to the next scenario. Hold down the lef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wondering how  you  go  about  entering  your  own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ection will quickly show you how to go about doing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ly, we need to create some new  names  so select CREAT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menu. If you followed the demonstration abov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that you are  about  to overwrite data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to confirm that you wish to enter new data. The screen will n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table displayed in the centre of the screen. You will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n names into the  table,  pressing  return  after each on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real names,  be  as  silly  as  you  like! Pressing 'delet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mistakes you make  as  long  as  you  notice them 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ny mistakes which you notice  after pressing return can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so don't worry about  them.  After  you have entered you te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ell  the  program  which  sex  the  people  are.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name in turn, asking you to  press  M for male and F f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mistakes you make can be  corrected later. When thi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en names, press the left mouse button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we need to create some  new situations. Select CREATE SITU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DATA menu. Press Y if the prompt appears and anothe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nter the ten situations as instructed, pressing re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Mistakes can be correc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enter your situations, it  is  important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program generates the  scenarios. The program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in generating the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AME 1) met (NAM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(SITUATION) 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taken into account when entering your situa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ed to have a situation where person one borrowe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 2. The following would wor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 Bloggs met B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orrowed some money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the following would no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 Bloggs met B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orrowed some money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enter your ten  situations,  it's  time to correct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made.  Use  the  EDIT  DATA  menu for this purpos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r data is all correct  it's  time  the  run it. Select RUN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UDICROUS menu and away you g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A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ny mistakes while you  are  creating your data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nu. Select  either  the  EDIT  NAMES  or EDIT SITUA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you need to change. You will be asked to press a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tem that is  incorrect.  Pressing the 0 key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10. You will now be  asked  to  enter  your  new data.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. If you selected EDIT NAMES,  you 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 Press either  M  or  F  as  before.  Once  you  have  correct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reply N at the prompt and press  the left mouse butto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at there is a  seperate  menu used for editing spee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your data, the program make  two  copies  of the data, on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, and the other is what the computer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is menu that you  can  alter  what the computer says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ed my name,  John  O'Reilly,  as  one  of  your nam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display John O'Reilly on the screen and it would also sa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. If you try this,  you  will  notice  that  it  will not say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is because of the way  the computer interprets speech.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, you would need  to  use  the  EDIT SPEECH NAME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menu. In the list that is displayed, one line would have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n it. The left column  is  what  the program display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column is what the computer  says. You would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my name in the speech column to John O Ryeley.  If you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gram would still display  John  O'Reilly,  but it will now s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ctly. You may find it  handy  to  use  a dictionary to see 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uld be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EDIT SPEECH NAMES and the  EDIT SPEECH SITUATIONS options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so I'll describ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either of the above options, a table contai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speech  data  will  be  displayed.  You  will  also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 to press either H,S or E. Pressing H will let you hea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ay the phrase without having  to run the data. Pressing 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alter the speech data so it is spoken correctly. Pressing 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and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SPEECH  NAMES  and  LIST  SPEECH  SITUATIONS  options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ing of the current data  so  you  can  see at a glanc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ption in the  menu,  the  EDIT  SPEECH PARAMETERS op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. This controls the  way  the  program  speaks  to yo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a set of buttons  and sliders will be displayed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asily alter the parameters.  The  first  option will sel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a female voice  is  used.  The  second  option  will decid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a robotic voice is used. The third option will set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the higher the number, the  higher  the  pitch. The fourth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ate of the  voice  in  words  per  minute. 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DATA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oading and saving of data is done by using this menu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music and the parameters  options.  All loading and sav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one through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 is multitasking. That  is,  you  don't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ull  directory  listing  before  selecting  a  file  or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older is done by clicking the left mouse button once,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by double-clicking the left  mouse  button.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a listing of the current  devices in displaye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hange from one drive to anoth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the mouse, you can  use  the keyboard if you wish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nder the file listing  window  is  the  current device an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box at the bottom  is  the file-name. By clicking on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you can type  in  whatever  file you wish to 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tton on the file-selector ar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 you  use  the  extensions  specified when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. This is so you can easily  tell what files are which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a file that is not in  Ludicrous format can cause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so you are recommended to use the extension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DETAIL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o through  every  menu  option, telling you i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DICR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DICROUS - Show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UDICROUS - Runs the data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- Brings up a  sub-menu  with  options for changing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ECOND - Sets delay to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ECONDS - Sets delay to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ECONDS - Sets delay to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ECONDS - Sets delay to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TIME DELAY - Brings up a slider bar for you to change the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KEYPRESS - Waits for keypress between each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LY MODE - Allows a person to meet  himself eg. Fred Bloggs met Fred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- Turns silly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- Turns silly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- Brings up a sub-menu allowing you to play and loa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- Plays music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- Stops any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- Allows you to  load  and  standard  AMOS  music  bank from dis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 file selector will appear, allowing you to select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- Displays a sub-menu containing several spee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- Turns speech on. WARNING:  You  are  recommended not to hav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n at the same  time.  This  could  crash  the  machine!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- Turn spee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- Shows anothe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- Halts the program whenever any speech i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 - Allows the  program  to  carry  on  executing while spee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oken. WARNING: Using Multitasking speech in not recommended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there if you wish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 - Brings up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OLOUR - Displays  three  colour  sliders  with  which you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text in 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LIST - Shows anothe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/CYAN etc. -  Initialises  a  copperbar  composed  of 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hich will be displayed behind the text in run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Displays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TARFIELD - Displays a three-level parallax star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STARFIELD - Displays a 3D effect star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- Erases any of the above two opti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 Brings up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- Shows all the parameter settings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- Hides the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- Brings up anothe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Loads a set of parameters off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 Saves a set of parameters on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LUDICROUS - Displays a confirm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SURE? - This  exits  Ludicrous.  Make  sure  you've save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AMES - Displays a table which allows you to enter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TUATIONS - Displays a table onto which you enter you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AMES - Displays your names on  screen  and give you a chanc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ITUATIONS - Brings your situation up on  to the screen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S - Simply displays a list of your nam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ITUATIONS - Displays a list of your situa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AMES - Loads a set of names into memory off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NAMES - Saves a set of names on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ITUATIONS - Loads a set of situations off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ITUATIONS - Saves a set of situations on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- Loads a combined set of names and situations off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- Saves a combined set of names and situations on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ECH NAMES - Lists the  current  speech names. See the spec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e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ECH SITUATIONS - Lists the current spee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PEECH NAMES - Allows you to edit the current speec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PEECH SITUATIONS - Allows you to edit the current spee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PEECH PARAMETERS - Enables you to  change the way the program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I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 complaints,  improvements  etc.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like to hear  from  you.  Just  drop  me a lin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 promise to answer al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Charles Crado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er Br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7-O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