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guess you've played Solitaire before - that infuriating gam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jump one peg over another, into a vacant space, removing the pe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over, until there's just one left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here's an AMOS version, but for some strange reason the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bbly jellies instead of pegs or marbles - hence the stupid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the sam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prove that the program is cleverer than you, or, at leas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had access to more cheats, it will be happy to show you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x solutions it knows to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enough to work. So just get 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you've persisted this far, you may like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ytaire is Whatever-you-like-if-you-can-be-bothered-to-ware.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nd me some money, or a disc, or buy me an ice cream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mp into me, or take me on an exotic holiday with you - if you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, my address is: 88 Cantrell Road, Bulwell, Nottingham, NG6 9HJ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be interested in hearing of any bugs you fin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il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